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2 pt." w:hAnsi="Courier 12 pt." w:cs="Courier 12 pt."/>
        </w:rPr>
      </w:pPr>
      <w:r>
        <w:rPr>
          <w:rFonts w:cs="Courier 12 pt." w:ascii="Courier 12 pt." w:hAnsi="Courier 12 pt."/>
        </w:rPr>
        <w:t>ORDINANCE NO. 1086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2 pt." w:hAnsi="Courier 12 pt." w:cs="Courier 12 pt."/>
        </w:rPr>
      </w:pPr>
      <w:r>
        <w:rPr>
          <w:rFonts w:cs="Courier 12 pt." w:ascii="Courier 12 pt." w:hAnsi="Courier 12 pt.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2 pt." w:hAnsi="Courier 12 pt." w:cs="Courier 12 pt."/>
        </w:rPr>
      </w:pPr>
      <w:r>
        <w:rPr>
          <w:rFonts w:cs="Courier 12 pt." w:ascii="Courier 12 pt." w:hAnsi="Courier 12 pt."/>
        </w:rPr>
        <w:t>AN ORDINANCE VACATING AN ALLEY IN MILLDALE SUBDIVISI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2 pt." w:hAnsi="Courier 12 pt." w:cs="Courier 12 pt."/>
        </w:rPr>
      </w:pPr>
      <w:r>
        <w:rPr>
          <w:rFonts w:eastAsia="Courier 12 pt." w:cs="Courier 12 pt." w:ascii="Courier 12 pt." w:hAnsi="Courier 12 pt."/>
        </w:rPr>
        <w:t xml:space="preserve"> </w:t>
      </w:r>
      <w:r>
        <w:rPr>
          <w:rFonts w:cs="Courier 12 pt." w:ascii="Courier 12 pt." w:hAnsi="Courier 12 pt."/>
        </w:rPr>
        <w:t>IN THE CITY OF GRAND JUNCTION, COLORADO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2 pt." w:hAnsi="Courier 12 pt." w:cs="Courier 12 pt."/>
        </w:rPr>
      </w:pPr>
      <w:r>
        <w:rPr>
          <w:rFonts w:cs="Courier 12 pt." w:ascii="Courier 12 pt." w:hAnsi="Courier 12 pt.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2 pt." w:hAnsi="Courier 12 pt." w:cs="Courier 12 pt."/>
        </w:rPr>
      </w:pPr>
      <w:r>
        <w:rPr>
          <w:rFonts w:cs="Courier 12 pt." w:ascii="Courier 12 pt." w:hAnsi="Courier 12 pt."/>
        </w:rPr>
        <w:t>WHEREAS, the alleyway hereinafter described is not being used for alley purposes; and,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2 pt." w:hAnsi="Courier 12 pt." w:cs="Courier 12 pt."/>
        </w:rPr>
      </w:pPr>
      <w:r>
        <w:rPr>
          <w:rFonts w:cs="Courier 12 pt." w:ascii="Courier 12 pt." w:hAnsi="Courier 12 pt.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2 pt." w:hAnsi="Courier 12 pt." w:cs="Courier 12 pt."/>
        </w:rPr>
      </w:pPr>
      <w:r>
        <w:rPr>
          <w:rFonts w:cs="Courier 12 pt." w:ascii="Courier 12 pt." w:hAnsi="Courier 12 pt."/>
        </w:rPr>
        <w:t>WHEREAS, the vacation thereof would not result in any hardship to the City of Grand Junction or the inhabitants thereof and would be beneficial to the interest of the public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2 pt." w:hAnsi="Courier 12 pt." w:cs="Courier 12 pt."/>
        </w:rPr>
      </w:pPr>
      <w:r>
        <w:rPr>
          <w:rFonts w:cs="Courier 12 pt." w:ascii="Courier 12 pt." w:hAnsi="Courier 12 pt.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2 pt." w:hAnsi="Courier 12 pt." w:cs="Courier 12 pt."/>
        </w:rPr>
      </w:pPr>
      <w:r>
        <w:rPr>
          <w:rFonts w:cs="Courier 12 pt." w:ascii="Courier 12 pt." w:hAnsi="Courier 12 pt."/>
        </w:rPr>
        <w:t>NOW, THEREFORE, BE IT ORDAINED BY THE CITY COUNCIL OF THE CITY OF GRAND JUNCTION, COLORADO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2 pt." w:hAnsi="Courier 12 pt." w:cs="Courier 12 pt."/>
        </w:rPr>
      </w:pPr>
      <w:r>
        <w:rPr>
          <w:rFonts w:cs="Courier 12 pt." w:ascii="Courier 12 pt." w:hAnsi="Courier 12 pt.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2 pt." w:hAnsi="Courier 12 pt." w:cs="Courier 12 pt."/>
        </w:rPr>
      </w:pPr>
      <w:r>
        <w:rPr>
          <w:rFonts w:cs="Courier 12 pt." w:ascii="Courier 12 pt." w:hAnsi="Courier 12 pt."/>
        </w:rPr>
        <w:t>That the alleyway hereinafter described be, and the same is hereby vacated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2 pt." w:hAnsi="Courier 12 pt." w:cs="Courier 12 pt."/>
        </w:rPr>
      </w:pPr>
      <w:r>
        <w:rPr>
          <w:rFonts w:cs="Courier 12 pt." w:ascii="Courier 12 pt." w:hAnsi="Courier 12 pt.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2 pt." w:hAnsi="Courier 12 pt." w:cs="Courier 12 pt."/>
        </w:rPr>
      </w:pPr>
      <w:r>
        <w:rPr>
          <w:rFonts w:cs="Courier 12 pt." w:ascii="Courier 12 pt." w:hAnsi="Courier 12 pt."/>
        </w:rPr>
        <w:t>The 20-foot east-west alley in Block 21, Milldale Subdivision in the City of Grand Junction, reserving unto the City, however, an easement 10 feet in width, being 5 feet on either side of the center line of the alley above vacated for drainage and utility purposes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2 pt." w:hAnsi="Courier 12 pt." w:cs="Courier 12 pt."/>
        </w:rPr>
      </w:pPr>
      <w:r>
        <w:rPr>
          <w:rFonts w:cs="Courier 12 pt." w:ascii="Courier 12 pt." w:hAnsi="Courier 12 pt.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2 pt." w:hAnsi="Courier 12 pt." w:cs="Courier 12 pt."/>
        </w:rPr>
      </w:pPr>
      <w:r>
        <w:rPr>
          <w:rFonts w:cs="Courier 12 pt." w:ascii="Courier 12 pt." w:hAnsi="Courier 12 pt."/>
        </w:rPr>
        <w:t>PASSED AND ADOPTED this 7th day of October, 1959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2 pt." w:hAnsi="Courier 12 pt." w:cs="Courier 12 pt."/>
        </w:rPr>
      </w:pPr>
      <w:r>
        <w:rPr>
          <w:rFonts w:cs="Courier 12 pt." w:ascii="Courier 12 pt." w:hAnsi="Courier 12 pt.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2 pt." w:hAnsi="Courier 12 pt." w:cs="Courier 12 pt."/>
        </w:rPr>
      </w:pPr>
      <w:r>
        <w:rPr>
          <w:rFonts w:cs="Courier 12 pt." w:ascii="Courier 12 pt." w:hAnsi="Courier 12 pt."/>
        </w:rPr>
        <w:t>/s/William W. Orr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2 pt." w:hAnsi="Courier 12 pt." w:cs="Courier 12 pt."/>
        </w:rPr>
      </w:pPr>
      <w:r>
        <w:rPr>
          <w:rFonts w:cs="Courier 12 pt." w:ascii="Courier 12 pt." w:hAnsi="Courier 12 pt."/>
        </w:rPr>
        <w:t>President of the City Counci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2 pt." w:hAnsi="Courier 12 pt." w:cs="Courier 12 pt."/>
        </w:rPr>
      </w:pPr>
      <w:r>
        <w:rPr>
          <w:rFonts w:cs="Courier 12 pt." w:ascii="Courier 12 pt." w:hAnsi="Courier 12 pt.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2 pt." w:hAnsi="Courier 12 pt." w:cs="Courier 12 pt."/>
        </w:rPr>
      </w:pPr>
      <w:r>
        <w:rPr>
          <w:rFonts w:cs="Courier 12 pt." w:ascii="Courier 12 pt." w:hAnsi="Courier 12 pt."/>
        </w:rPr>
        <w:t>ATTEST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2 pt." w:hAnsi="Courier 12 pt." w:cs="Courier 12 pt."/>
        </w:rPr>
      </w:pPr>
      <w:r>
        <w:rPr>
          <w:rFonts w:cs="Courier 12 pt." w:ascii="Courier 12 pt." w:hAnsi="Courier 12 pt.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2 pt." w:hAnsi="Courier 12 pt." w:cs="Courier 12 pt."/>
        </w:rPr>
      </w:pPr>
      <w:r>
        <w:rPr>
          <w:rFonts w:cs="Courier 12 pt." w:ascii="Courier 12 pt." w:hAnsi="Courier 12 pt."/>
        </w:rPr>
        <w:t>/s/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2 pt." w:hAnsi="Courier 12 pt." w:cs="Courier 12 pt."/>
        </w:rPr>
      </w:pPr>
      <w:r>
        <w:rPr>
          <w:rFonts w:cs="Courier 12 pt." w:ascii="Courier 12 pt." w:hAnsi="Courier 12 pt.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2 pt." w:hAnsi="Courier 12 pt." w:cs="Courier 12 pt."/>
        </w:rPr>
      </w:pPr>
      <w:r>
        <w:rPr>
          <w:rFonts w:cs="Courier 12 pt." w:ascii="Courier 12 pt." w:hAnsi="Courier 12 pt.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2 pt." w:hAnsi="Courier 12 pt." w:cs="Courier 12 pt."/>
        </w:rPr>
      </w:pPr>
      <w:r>
        <w:rPr>
          <w:rFonts w:cs="Courier 12 pt." w:ascii="Courier 12 pt." w:hAnsi="Courier 12 pt."/>
        </w:rPr>
        <w:t>I HEREBY CERTIFY that the foregoing ordinance, being Ordinance No. 1086 was introduced, read and ordered published by the City Council of the City of Grand Junction, Colorado, at a regular meeting of said body held on the 16th day of September, 1959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2 pt." w:hAnsi="Courier 12 pt." w:cs="Courier 12 pt."/>
        </w:rPr>
      </w:pPr>
      <w:r>
        <w:rPr>
          <w:rFonts w:cs="Courier 12 pt." w:ascii="Courier 12 pt." w:hAnsi="Courier 12 pt.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2 pt." w:hAnsi="Courier 12 pt." w:cs="Courier 12 pt."/>
        </w:rPr>
      </w:pPr>
      <w:r>
        <w:rPr>
          <w:rFonts w:cs="Courier 12 pt." w:ascii="Courier 12 pt." w:hAnsi="Courier 12 pt."/>
        </w:rPr>
        <w:t>IN WITNESS WHEREOF, I have hereunto set my hand and affixed the official seal of said City, this 8th day of October, 1959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2 pt." w:hAnsi="Courier 12 pt." w:cs="Courier 12 pt."/>
        </w:rPr>
      </w:pPr>
      <w:r>
        <w:rPr>
          <w:rFonts w:cs="Courier 12 pt." w:ascii="Courier 12 pt." w:hAnsi="Courier 12 pt.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2 pt." w:hAnsi="Courier 12 pt." w:cs="Courier 12 pt."/>
        </w:rPr>
      </w:pPr>
      <w:r>
        <w:rPr>
          <w:rFonts w:cs="Courier 12 pt." w:ascii="Courier 12 pt." w:hAnsi="Courier 12 pt."/>
        </w:rPr>
        <w:t>/s/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2 pt." w:hAnsi="Courier 12 pt." w:cs="Courier 12 pt."/>
        </w:rPr>
      </w:pPr>
      <w:r>
        <w:rPr>
          <w:rFonts w:cs="Courier 12 pt." w:ascii="Courier 12 pt." w:hAnsi="Courier 12 pt.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2 pt." w:hAnsi="Courier 12 pt." w:cs="Courier 12 pt."/>
        </w:rPr>
      </w:pPr>
      <w:r>
        <w:rPr>
          <w:rFonts w:cs="Courier 12 pt." w:ascii="Courier 12 pt." w:hAnsi="Courier 12 pt.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2 pt." w:hAnsi="Courier 12 pt." w:cs="Courier 12 pt."/>
        </w:rPr>
      </w:pPr>
      <w:r>
        <w:rPr>
          <w:rFonts w:cs="Courier 12 pt." w:ascii="Courier 12 pt." w:hAnsi="Courier 12 pt."/>
        </w:rPr>
        <w:t>Published Sept. 19, 1959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2 pt." w:hAnsi="Courier 12 pt." w:cs="Courier 12 pt."/>
        </w:rPr>
      </w:pPr>
      <w:r>
        <w:rPr>
          <w:rFonts w:cs="Courier 12 pt." w:ascii="Courier 12 pt." w:hAnsi="Courier 12 pt."/>
        </w:rPr>
        <w:t>Last Publication Oct. 10, 1959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2 pt." w:hAnsi="Courier 12 pt." w:cs="Courier 12 pt."/>
        </w:rPr>
      </w:pPr>
      <w:r>
        <w:rPr>
          <w:rFonts w:cs="Courier 12 pt." w:ascii="Courier 12 pt." w:hAnsi="Courier 12 pt.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91100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2 pt." w:hAnsi="Courier 12 pt." w:cs="Courier 12 pt."/>
          <w:lang w:val="en-US" w:eastAsia="en-US"/>
        </w:rPr>
      </w:pPr>
      <w:r>
        <w:rPr>
          <w:rFonts w:cs="Courier 12 pt." w:ascii="Courier 12 pt." w:hAnsi="Courier 12 pt.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35320" cy="8230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263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2 pt.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22:25:00Z</dcterms:created>
  <dc:creator/>
  <dc:description/>
  <dc:language>en-US</dc:language>
  <cp:lastModifiedBy>intern </cp:lastModifiedBy>
  <dcterms:modified xsi:type="dcterms:W3CDTF">2002-10-02T22:45:00Z</dcterms:modified>
  <cp:revision>6</cp:revision>
  <dc:subject/>
  <dc:title/>
</cp:coreProperties>
</file>