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8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MENDING SECTION 4 OF CHAPTER 78 OF THE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CONCERNING EXCAVATIONS IN STREETS AND ALLEYS WITHIN THE CITY OF GRAND JUNCTION, AND PROVIDING FOR CHARGES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at Section 4 of Chapter 78 of the 1953 Compiled Ordinances of the City of Grand Junction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4. EXCAVATING IN STREETS AND ALLEYS PROHIBITED WITHOUT PER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 No person, firm or corporation, shall make any excavation in any street or alley within the City of Grand Junction unless he shall first have obtained permission therefor from the City Engine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 The City Engineer shall measure all such excavations; and at the end of each month, bills shall be rendered to the various excavators or utility companies to cover the cost to the City of replacing the surface of the street or alley over all such excavations made during the preceding month. Such charges shall be computed on the basis of the area of the surface cut and sha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Gravel surfac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 .20 per square fo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Road mix oil</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 .60 per square fo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Plant mix oil</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1.00 per square fo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Concre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t>$3.00 per square fo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2 pt." w:hAnsi="Courier 12 pt." w:eastAsia="Courier 12 pt." w:cs="Courier 12 pt."/>
              </w:rPr>
            </w:pPr>
            <w:r>
              <w:rPr>
                <w:rFonts w:eastAsia="Courier 12 pt." w:cs="Courier 12 pt." w:ascii="Courier 12 pt." w:hAnsi="Courier 12 pt."/>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 The excavator shall be required to compact the trench or excavation to grade according to the specifications of the City Engine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d. Statements shall be sent from the office of the City Auditor monthly; and all such accounts shall be due and payable within thirty (30) days after the month for which they were billed, and shall be payable at the office of the City Treasurer at the City Hall in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7th day of Octo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87 was introduced, read and ordered published by the City Council of the City of Grand Junction, Colorado, at a regular meeting of said body held on the 16th day of September, 1959,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8th day of Octo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Sept. 19,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Last Publication Oct. 9,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11:39:00Z</dcterms:modified>
  <cp:revision>3</cp:revision>
  <dc:subject/>
  <dc:title/>
</cp:coreProperties>
</file>