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alt Lake Hd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ORDINANCE NO. 1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a Petition to annex the property hereinafter described to the City of Grand Junction, Colorado, was filed with the City Clerk and considered by the City Council on September 2,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did accept and approve the said Petition for annexation by its Resolution dated September 2,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Notice of the filing of said Petition has been published once each week for four publications in The Daily Sentinel, the first publication being on September 5, 1959, and the last publication being on September 26,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Times New Roman" w:cs="Times;Times New Roman" w:ascii="Times;Times New Roman" w:hAnsi="Times;Times New Roman"/>
        </w:rPr>
        <w:t>Beginning at a point which is 239.0 feet South of the Northeast corner of the Southeast quarter of the Southwest Quarter of Section 13, Township 1 South, Range 1 West, Ute Meridian, Mesa County, Colorado, thence South 7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West 673.7 feet along the Denver and Rio Grande Western Railroad right-of-way, thence North 3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04' West 69.1 feet, thence North 59</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6' East 494.7 feet, thence North 73</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East 464.3 feet, thence North 6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5' East 463.6 feet, thence North 7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East 1100 feet, thence South 17</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08' East to the railroad right-of-way, thence South 7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Wes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Times New Roman" w:cs="Times;Times New Roman" w:ascii="Times;Times New Roman" w:hAnsi="Times;Times New Roman"/>
        </w:rPr>
        <w:t>Also highway right-of-way described as follows:From the Northeast corner of the Southeast Quarter of Section 13, Township 1 South, Range 1 West, Ute Meridian, Mesa County, Colorado, thence Sou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05' West 290.5 feet, thence South 7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West 1077.7 feet for the point of beginning, thence South 17</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08' East 200 feet, thence westerly along the South right-of-way line of U.S. Highway 6 &amp; 24 to the present East City limits line, thence North along the City limits line to the North right-of-way line of Main Street in the said City, thence easterly along the present City limits line and along the North right-of-way line of U.S. Highway 6 &amp; 24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ASSED AND ADOPTED this 21st day of Octo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 HEREBY CERTIFY that the foregoing ordinance, being Ordinance No. 1088 was introduced, read and ordered published by the City Council of the City of Grand Junction, Colorado, at a regular meeting of said body held on the 7th day of October,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 WITNESS WHEREOF, I have hereunto set my hand and affixed the official seal of said City, this 22nd day of Octo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ublished Oct. 10,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Last Publication Oct. 2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y State 2-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Filed Co. Clerk 11-25-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1-05T16:57:00Z</dcterms:modified>
  <cp:revision>2</cp:revision>
  <dc:subject/>
  <dc:title/>
</cp:coreProperties>
</file>