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N. Monterey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South 159.9 feet of the North half of Lots 5 and 6, Capitol Hill Subdivision (Blocks 1 and 2, North Monterey Park Subdivision) be classified as Residence A; and the North half of Lots 5 and 6, Capitol Hill Subdivision (Blocks 1 and 2, North Monterey Park Subdivision) except the South 159.9 feet thereof be classified as Residence 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21st day of Octo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ordinance, being Ordinance No. 1089 was introduced, read and ordered published by the City Council of the City of Grand Junction, Colorado, at a regular meeting of said body held on the 7th day of October, 1959,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22nd day of Octo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Oct. 10,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Final Publication Oct. 24,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11:42:00Z</dcterms:modified>
  <cp:revision>3</cp:revision>
  <dc:subject/>
  <dc:title/>
</cp:coreProperties>
</file>