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ORDINANCE NO. 10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N ORDINANCE APPROVING THE WHOLE COST OF THE IMPROVEMENTS MADE IN AND FOR IMPROVEMENT DISTRICT NO. 5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and Municipal Officers of the City of Grand Junction, in the State of Colorado, have complied with all the provisions of law relating to certain improvements in Improvement District No. 55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has heretofore caused to be published the Notice of Completion of said local improvement in said Improvement District No. 55, and the apportionment of the cost thereof to all persons interested and to the owners of real estate which is described therein, said real estate comprising the district of land known as Improvement District No. 55, in the City of Grand Junction, Colorado, which said notice was caused to be published in the Daily Sentinel, the official newspaper of the City of Grand Junction (the first publication thereof appearing on September 20, 1959, and the last publication thereof appearing on Sept. 22,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On or before and up to 5:00 o'clock p. m. on the 21st day of October, 1959,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5, duly published in the Daily Sentinel, the official newspaper of the City, and has duly ordered that the cost of said improvements in said Improvement District No. 55 to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from the statement made and filed with the City Clerk by the City Engineer, it appears that the whole cost of said improvements is $140,243.34 said amount including six per cent additional for cost of collection and other incidentals and including interest to the 29th day of February, 1960,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it is necessary, because of a delay in the completion of the District, the bonds having heretofore been issued, to provide for a special manner of paying in installments, the amount to be assessed against each lot or tract of land in said Distri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t>Description</w:t>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u w:val="single"/>
              </w:rPr>
              <w:t>Total Assess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ARKPLACE HEIGH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124.2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 - West 60.6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29.7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 - East 85.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62.2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92.5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3.7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3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 - West 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63.3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 - East 38.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6.7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 - West 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65.8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 - East 38.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3.2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2.5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15.7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5.0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ARKLAND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89.9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9.7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MC MULLIN &amp; GORMLEY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4.2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2.4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7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8.9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7.1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4.6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6.8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9.1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1.4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3.6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thru 9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7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1.0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ROSPECT PARK:</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7.6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 thru 10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38.7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1 thru 14 inclusive and Lot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3.69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9.0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6 thru 18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9.91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0.4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1 and 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0.51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3 thru 29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2.52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6.3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ROSE PARK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and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0.1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3 and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4.1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4 and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7.55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5.7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69.3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7 and 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8.02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6.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0, 11, 14, and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68.21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83.9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6.9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2.1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RAIG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and 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1.7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9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 thru 7 inclusive, 16 thru 19 inclusive and 26 thru 31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6.0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8 and 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8.05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9 and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4.5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0 and 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1.02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1 and 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7.5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2 and 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43.99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3 and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3.6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13.0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9.7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INDA LANE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and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52.8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 and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67.0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3 and 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13.35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4 thru 7 inclusive and 14 thru 19 inc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94.9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374.0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26.5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16.2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42.4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and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51.14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43.0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02.2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4.6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37.8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3 and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77.4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4 thru 6 inclusive and 10 thru 15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36.22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31.7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18.4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05.0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08.5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93.9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WILCOX BIXBY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40.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0.1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8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40.7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0.3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8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 and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49.10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 and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4.4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 and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1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EAST ELM AVENUE HEIGH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5.0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7.9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8.2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4.1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73.4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62.3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62.8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72.8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DUNDEE PLACE:</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thru 12 inclusive and 15 thru 26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7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3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1.6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MESA GARDENS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992.5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81.5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 3, and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51.14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43.7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313.1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589.5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15.3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97.0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578.7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409.1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ARK TERRACE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22.5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78.3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70.2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32.6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7 and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74.96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8 and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27.8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OOKCLIFF PARK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9 and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9.6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 11 and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1.9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2 and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0.26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5.2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6.9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5.5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A Tract of land 20 feet wide lying South of Orchard Ave. and North of Block 22 (Capitol Hill Subdivision (City own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9.1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GRAND JUNCT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24.6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 (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59.8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5.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5.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5.9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5.9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52.1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6.6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6.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6.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26.6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 (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19.8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52.1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MILLDALE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7 thru 32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7 thru 32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0' vacated stre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05.2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63.9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75.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87.6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99.5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11.3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6 thru 16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7.5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05.6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81.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70.1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thru 11 inclusive and 22 thru 32 inc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2 and 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11.37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3 and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99.5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4 and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87.6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5 and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75.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6 and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63.98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thru 5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47.8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09.0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9 thru 11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11.3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99.5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87.6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75.8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63.9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70.1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81.9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05.6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7.5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and 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70.14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2 and 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81.99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3 and 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93.84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4 and 2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05.69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5 and 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7.54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0 feet vacated alle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35.0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489' N of SE corner NE1/4 Sec. 15 T1S, R1W, W 293' S 95' W 125' N 215' E 418' S 120' to beg. exc. H/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85.3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3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655.36' N &amp; 30' W of SE corner NE1/4 Sec. 15, T1S, R1W, W. 180' S 46.36' E 180'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28.9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3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705.36' N &amp; 30' W of SE corner NE1/4 Sec. 15, T1S, R1W, S 50' W 180' N 50'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62.6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3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705.36' N &amp; 30' W of SE corner NE1/4 Sec. 15, T1S, R1W, W 350' N 80' E 350' S to beg. exc. H/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740.2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21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785.36' N of E1/4 Corner Sec. 15, T1S, R1W, W to H/W NWLY along H/W to a pt 417.43' S of N line SE1/4 NE1/4 sd Sec. 15, E to E line sd Sec. 15 S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09.9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 35' of:beg. 308.71' S of NE corner SE1/4 NE1/4 Sec. 15, T1S, R1W, W 417.42' S 106.71' E 417.71'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23.8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308.71' S of NE corner SE1/4 NE1/4 Sec. 15, T1S, R1W, W 417.42' S 108.71' E 417.42' N to beg. exc. S 35' thereo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82.0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 100' of S1/2 of the following:beg. at NE corner SE1/4 NE1/4 Sec. 15, T1S, R1W, S417.43' W 418.3' N 417.43'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25.2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8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oint 104.35' S of the NE corner of the SE1/4 NE1/4 Sec. 15, T1S, R1W, U.M. th W 417.42' th S 104.36' th E 417.42' th N 104.36'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65.6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3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NE corner SE1/4 NE1/4 Sec. 15, T1S, R1W, S 104.35' W 417.42' N 104.35' E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65.5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t approx. 967.40' S of NE corner Sec. 15, T1S, R1W, U.M. th W 212' th S 40.37' th E 212' th N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73.5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917.75' S of NE corner Sec. 15, T1S, R1W, W 212' S 49.65' E 212'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59.4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857.75' S of NE corner Sec. 15, T1S, R1W, W 129' S 60' E 129'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55.1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807.37' S of NE corner Sec. 15, T1S, R1W, W 155' S 50' E 155'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62.6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at part of SW1/4 NE1/4 NE1/4 Sec. 15, T1S, R1W, S&amp;W of State H/W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85.9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38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690' S &amp; 30' W of NE corner Sec. 15, T1S, R1W, N 12.5' W 70' N 76' W 167' S 88.5' E 237'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5.66</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30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Times New Roman" w:cs="Times;Times New Roman" w:ascii="Times;Times New Roman" w:hAnsi="Times;Times New Roman"/>
              </w:rPr>
              <w:t>Beg. at a pt 430' S of the NE corner Sec. 15, T1S, R1W, U.M. th N 89</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1' W 267' th S 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2' E 260' th S 89</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1' E 267' the N 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02' W 260' to the P.O.B. exc. the E 30' thereof res. for rd. be. Brown Addn to the City of Grand Junction (EXCEPT B 724-P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294.6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1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210' S of NE corner Sec. 15, T1S, R1W W 990' S 220' E 990' N to be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035.5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CARPENTER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 thru 12 inc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31.31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9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Vacated alley south of Capenter Sub #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N1/2 alle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5.5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1/2 alle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5.5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OUTH 1/2 LOT 5, CAPITOL HILL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t 25' West and 151' North of the SE corner Lot 5, Capitol Hill Sub., th N 59', th West 100', th South 59', the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7.8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t 125' West and 150' North of the SE corner Lot 5, Capitol Hill Sub., th N 60', th West 130', th South 60', the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478.23</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t 255' West and 150' North of the SE corner Lot 5, Capitol Hill Sub., th North 60', th West 75', th South 60', th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75.9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8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oint 240' North and 25' West of the SE corner Lot 5, Capitol Hill Sub. th North 76', th West 100', th South 76', th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67.8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8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oint 240' North and 125' West of the SE corner Lot 5, Capitol Hill Sub., th North 60', th West 95', th South 60', th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49.4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8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 at a point 240' North and 220' West of the SE corner Lot 5, Capitol Hill Sub., th North 60', th West 94', th South 60', East to P.O.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345.8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2. That said assessments, together with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4. That in case of such election to pay in installments, the assessments shall be payable in ten equal annual installments of the principal, with interest upon unpaid installments payable annually at the rate of four per cent per annum. The first and second of said installments of said principal shall be due and payable on the 29th day of February, 1960,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te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6. That payment may be made to the City Treasurer at any time within thirty days after the final publication of this ordinance, and an allowance of the six per cent added for cost of collection and other incidentals and of interest from the date of payment to the 29th day of February, A. D. 1960,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7. That all provision of Ordinance No. 178 of the City of Grand Junction, as amended, being Chapter 81 of the 1953 Compiled Ordinances of the City of Grand Junction, Colorado, shall govern and be taken to be a part of this ordinance with respect to the creation of said Improvement District. No. 55,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8.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s,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duced and read at a regular meeting of the City Council of the City of Grand Junction, Colorado, held on the 21st day of October,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dopted and approved the 4th day of November,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uthenticated and approved the 4th day of November,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 HEREBY CERTIFY that the foregoing ordinance, being Ordinance No. 1090 was introduced, read and ordered published by the City Council of the City of Grand Junction, Colorado, at a regular meeting of said body held on the 21st day of Octo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 WITNESS WHEREOF, I have hereunto set my hand and affixed the official seal of said City, this 5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ublished Oct. 2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inal Publication Nov. 7,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1-05T17:02:00Z</dcterms:modified>
  <cp:revision>2</cp:revision>
  <dc:subject/>
  <dc:title/>
</cp:coreProperties>
</file>