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SECTION 4 OF CHAPTER 19 OF THE 1953 COMPILED ORDINANCES OF THE CITY OF GRAND JUNCTION, COLORADO, WITH RESPECT TO RATES APPLICABLE TO THE SALE OF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ection 4 of Chapter 19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4. METER RATES. The following monthly rentals shall apply to all water used and measured by a water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 xml:space="preserve">Rate No. 1 </w:t>
      </w:r>
      <w:r>
        <w:rPr>
          <w:rFonts w:eastAsia="Courier 12 pt." w:cs="Courier 12 pt." w:ascii="Courier 12 pt." w:hAnsi="Courier 12 pt."/>
          <w:u w:val="single"/>
        </w:rPr>
        <w:t>Commercial Rate (within the City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Minimum 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3,000 gallons or less) per mon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47,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23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50,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20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300,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7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600,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4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All over</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000,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2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above rates shall apply to all uses within the city limits, including multiple dwellings, duplex dwellings and apartment houses, but excluding single-family dwellings. It shall be the duty of all owners and/or operators of multiple dwellings, duplex dwellings and apartments to certify in writing to the City Water Department the location thereof and the number of family units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s used in this Ordinance, a family unit shall mean a building or part thereof occupied as a permanent abiding place by one or more individuals living and cooking on the premises as a single housekeeping u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 xml:space="preserve">Rate No. 2. </w:t>
      </w:r>
      <w:r>
        <w:rPr>
          <w:rFonts w:eastAsia="Courier 12 pt." w:cs="Courier 12 pt." w:ascii="Courier 12 pt." w:hAnsi="Courier 12 pt."/>
          <w:u w:val="single"/>
        </w:rPr>
        <w:t>Residential Rate (within the city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Minimum charge (3,000 gallons or less per family unit) per month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ll over 3,000 gallons used per month @ $.15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above rate shall apply to all single-family residential use within the city limits. Where more than one single-family dwelling is served through a single meter, a minimum charge shall be made for each family dwelling thus served, with credit being given for a corresponding quantity of water on the total consumption. All excess water shall be at the rate of 15 cents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 xml:space="preserve">Rate No. 3 </w:t>
      </w:r>
      <w:r>
        <w:rPr>
          <w:rFonts w:eastAsia="Courier 12 pt." w:cs="Courier 12 pt." w:ascii="Courier 12 pt." w:hAnsi="Courier 12 pt."/>
          <w:u w:val="single"/>
        </w:rPr>
        <w:t>Suburban and Commercial Rate (outside city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Minimum 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3,000 gallons or less)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4.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47,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69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50,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60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300,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51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600,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42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All over</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000,000 gallons used per month a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36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above rate shall apply to all uses outside the city limits except suburban schools, manufactories, greenhouses and railroads located within a radius of four miles of 5th and Main Streets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 more than one family unit or use is served through a single meter, or where a group of individual family units are served by a party line through a master meter, a minimum charge shall be made for each family unit or use thus served, with credit being given for a corresponding quantity of water on the total consumption. All excess shall be at the above suburban and commercial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t shall be the duty of all owners and/or operators of water service lines with more than one user to certify to the City Water Department the location thereof and the number of units or users thereon. No additional connections shall be made without application to and notice thereof to the City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 xml:space="preserve">Rate No. 4. </w:t>
      </w:r>
      <w:r>
        <w:rPr>
          <w:rFonts w:eastAsia="Courier 12 pt." w:cs="Courier 12 pt." w:ascii="Courier 12 pt." w:hAnsi="Courier 12 pt."/>
          <w:u w:val="single"/>
        </w:rPr>
        <w:t>Suburban Schools and Manufacto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Minimum charge (3,000 gallons or less) per month a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 47,000 gallons used per month a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30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 50,000 gallons used per month a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26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 300,000 gallons used per month a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22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Next 600,000 gallons used per month a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8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All over 1,000,000 gallons used per month a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2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above rate shall apply to suburban schools, manufactories, greenhouses (including hot beds when operated in connection with, and as a part of such greenhouse) and railroad purposes, providing that the use is located within a radius of four miles of 5th and Main Streets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n a meter or indicator gets out of order and fails to register correctly, a charge shall be made according to the average quantity of water used in a similar period as shown by the meter when in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4th day of Nov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91 was introduced, read and ordered published by the City Council of the City of Grand Junction, Colorado, at a regular meeting of said body held on the 21st day of October, 195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5th day of Nov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Oct. 24,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nal publication Nov. 6,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3:08:00Z</dcterms:modified>
  <cp:revision>3</cp:revision>
  <dc:subject/>
  <dc:title/>
</cp:coreProperties>
</file>