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Lots 1 and 2, Block 4, Park Place Heights be classified as Residence 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18th day of Novem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ordinance, being Ordinance No. 1094 was introduced, read and ordered published by the City Council of the City of Grand Junction, Colorado, at a regular meeting of said body held on the 4th day of November,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19th day of Novem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Nov. 7,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Last Pub. Nov. 21,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13:12:00Z</dcterms:modified>
  <cp:revision>3</cp:revision>
  <dc:subject/>
  <dc:title/>
</cp:coreProperties>
</file>