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est Lake Park Filed Co. Clerk 12-3-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opies to P.S., M.S. T&amp;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M.S. Insp. Bu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y State 2-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a Petition to annex the property hereinafter described to the City of Grand Junction, Colorado, was filed with the City Clerk and considered by the City Council on October 7,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the City Council did accept and approve the said Petition for annexation by its Resolution dated October 7,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Notice of the filing of said Petition has been published once each week for four publications in The Daily Sentinel, the first publication being on October 9, 1959, and the last publication being on October 30,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That the said annexation is approved and that the following-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east quarter of Section 10, Township 1 South, Range 1 West, Ute Principal Meridian, Mesa County, except a tract of land describ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ginning at the Northwest corner of the South half of the Southeast quarter of Section 10, Township 1 South, Range 1 West, Ute Principal Meridian, thence South 1303.70 feet to the South quarter corner of said Section 10, thence East along the South line of Section 10 to the Southeast corner of said Section 10, thence North 100 feet, thence Northwesterly along North highway right of way to a point on the East line of the West half of the Southwest quarter of the Southeast quarter of Section 10, Township 1 South, Range 1 West, Ute Principal Meridian which is 894.5 feet South of the Northeast corner of said West half of the Southwest quarter of the Southeast quarter of Section 10, thence North 894.5 feet to the Northeast corner of said West half of the Southwest quarter of the Southeast quarter of said Section 10, thence West 670.7 f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It is hereby declared that a special emergency exists; that this ordinance is necessary for the preservation of the public peace, health and safety;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n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ANNEXING TERRITORY TO THE CITY OF GRAND JUNCTION AND DECLARING AN EMERGENCY was introduced, read, passed and adopted as an emergency ordinance, numbered 1096 and ordered published by the unanimous vote of the members of the City Council of the City of Grand Junction, at a regular meeting of said Council held on the 2n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3r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Nov. 2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lication Dec. 5,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15:00Z</dcterms:modified>
  <cp:revision>3</cp:revision>
  <dc:subject/>
  <dc:title/>
</cp:coreProperties>
</file>