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West Lake Pa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2 pt." w:hAnsi="Courier 12 pt." w:eastAsia="Courier 12 pt." w:cs="Courier 12 pt."/>
        </w:rPr>
      </w:pPr>
      <w:r>
        <w:rPr>
          <w:rFonts w:eastAsia="Courier 12 pt." w:cs="Courier 12 pt." w:ascii="Courier 12 pt." w:hAnsi="Courier 12 pt."/>
        </w:rPr>
        <w:t>ORDINANCE NO. 10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2 pt." w:hAnsi="Courier 12 pt." w:eastAsia="Courier 12 pt." w:cs="Courier 12 pt."/>
        </w:rPr>
      </w:pPr>
      <w:r>
        <w:rPr>
          <w:rFonts w:eastAsia="Courier 12 pt." w:cs="Courier 12 pt." w:ascii="Courier 12 pt." w:hAnsi="Courier 12 pt."/>
        </w:rPr>
        <w:t>AN ORDINANCE AMENDING CHAPTER 83 OF THE 1953 COMPILED ORDINA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2 pt." w:hAnsi="Courier 12 pt." w:eastAsia="Courier 12 pt." w:cs="Courier 12 pt."/>
        </w:rPr>
      </w:pPr>
      <w:r>
        <w:rPr>
          <w:rFonts w:eastAsia="Courier 12 pt." w:cs="Courier 12 pt." w:ascii="Courier 12 pt." w:hAnsi="Courier 12 pt."/>
        </w:rPr>
        <w:t xml:space="preserve"> </w:t>
      </w:r>
      <w:r>
        <w:rPr>
          <w:rFonts w:eastAsia="Courier 12 pt." w:cs="Courier 12 pt." w:ascii="Courier 12 pt." w:hAnsi="Courier 12 pt."/>
        </w:rPr>
        <w:t>OF THE CITY OF GRAND JUNCTION, COLORADO, AND THE ZONING MAP INCLUDED THEREIN AND DECLARING AN EMERGENC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BE IT ORDAINED BY THE CITY COUNCIL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Section 1. That Section 1 of Chapter 83 of the 1953 Compiled Ordinances of the City of Grand Junction, Colorado, and the zoning map accompanying said ordinance, be, and it is hereby, amended by designating the district and changing the boundary lines so tha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The property beginning at a point 260 feet West of the Northeast Corner of the Southwest quarter of the Southeast quarter of Section 10, Township 1 South, Range 1 West, Ute Meridian, thence South 150 feet, thence East 110 feet, thence Southeasterly to the Southwest Corner of the North half of the Southeast quarter of the Southeast quarter of Section 10, Township 1 South, Range 1 West, Ute Meridian, thence East 1053.9 feet, thence North 163.65 feet, thence East 81.1 feet, thence North to the North line of the Southeast quarter of the Southeast quarter of Section 10, thence West to the point of beginning all be classified as RESIDENCE 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The North half of the Southeast quarter of Section 10, Township 1 South, Range 1 West, Ute Meridian be classified as RESIDENCE A, except the following, which shall be zoned as BUSINESS B:</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Blocks 5 and 6 and Lots 8 through 14, inclusive, of Block 4, West Lake Park Subdivi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Beginning at a point 16 rods West of the Southeast Corner of the Northwest quarter of the Southeast quarter of Section 10, Township 1 South, Range 1 West, Ute Meridian, thence West 210 feet, thence North 240 feet, thence East 210 feet, thence South 240 feet to the point of beginn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Lot 11 Shaw's amended subdivision of Tract "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The property beginning at a point 175 feet South of the Northeast Corner of the Southeast quarter of the Southeast quarter of the Southeast quarter of Section 10, thence West 1205 feet, thence North 175 feet, thence East 938.9 feet, thence North 163.65 feet, thence East 81.1 feet, thence North to the North line of the Southeast quarter of the Southeast quarter of Section 10, thence East to the East line of Section 10, thence South to the point of beginning all be classified as RESIDENCE B:</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The property beginning at a point 175 feet South of the Northeast Corner of the Southeast quarter of the Southeast quarter of the Southeast quarter of Section 10, Township 1 South, Range 1 West, Ute Meridian, thence West 1032.25 feet, thence South to the South line of the North half of the South half of the Southeast quarter of the Southeast quarter of Section 10, thence East 832 feet, thence North 97 feet, thence East 200 feet, thence North to the point of beginning all be classified as RESIDENCE 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The East 814 feet of the South half of the South half of the Southeast quarter of the Southeast quarter of Section 10, Township 1 South, Range 1 West, Ute Meridian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The East 200 feet of the South 97 feet of the North half of the South half of the Southeast quarter of the Southeast quarter of Section 10 all be classified as BUSINESS 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The property beginning at a point 260 feet West of the Northeast Corner of the Southwest quarter of the Southeast quarter of Section 10, Township 1 South, Range 1 West, Ute Meridian, thence South 150 feet, thence East 110 feet, thence Southeasterly to the Southwest Corner of the North half of the Southeast quarter of the Southeast quarter of Section 10, thence West to the Southwest Corner of the Northeast quarter of the Southwest quarter of the Southeast quarter of Section 10, thence North to the Northwest Corner of the Northeast quarter of the Southwest quarter of the Southeast quarter of Section 10, thence East to the point of beginning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All that land shown as exception to Residence A zoning all be classified as BUSINESS B:</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The property beginning at the Northwest Corner of the Southwest quarter of the Southeast quarter of the Southeast quarter of Section 10, Township 1 South, Range 1 West, Ute Meridian, thence East 115 feet, thence South 175 feet, thence East 172.75 feet, thence South to the South line of the North half of the South half of the Southeast quarter of the Southeast quarter of Section 10, thence East 218.25 feet, thence South to the South line of Section 10, thence West to the Southwest Corner of the Southeast quarter of the Southeast quarter of Section 10, thence North to the point of beginning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The Southeast quarter of the Southwest quarter of the Southeast quarter of Section 10, Township 1 South, Range 1 West, Ute Meridian all be classified as INDUSTRY 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Section 2. It is hereby declared that a special emergency exists; that this ordinance is necessary for the preservation of the public peace, health and safety; that this ordinance shall take effect upon its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PASSED AND ADOPTED this 2nd day of December, 19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s/William W. Or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President of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s/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I HEREBY CERTIFY that the foregoing emergency ordinance entitled "AN ORDINANCE AMENDING CHAPTER 83 OF THE 1953 COMPILED ORDINANCES OF THE CITY OF GRAND JUNCTION, COLORADO, AND THE ZONING MAP INCLUDED THEREIN AND DECLARING AN EMERGENCY," was introduced, read, passed and adopted as an emergency ordinance, numbered 1097 and ordered published by the unanimous vote of the members of the City Council of the City of Grand Junction, at a regular meeting of said Council held on the 2nd day of December, 19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IN WITNESS WHEREOF I have hereunto set my hand and affixed the official seal of said City, this 3rd day of December, 19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s/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Published Nov. 20, 19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Final publication Dec. 5, 19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12 pt.">
    <w:charset w:val="01"/>
    <w:family w:val="modern"/>
    <w:pitch w:val="default"/>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7-12-10T13:16:00Z</dcterms:modified>
  <cp:revision>3</cp:revision>
  <dc:subject/>
  <dc:title/>
</cp:coreProperties>
</file>