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UBSECTION (a) OF SECTION 13 OF CHAPTER 87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CONCERNING PERMITS FOR GAS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ubsection (a) of Section 13 of Chapter 87 of the 1953 Compiled Ordinances of the City of Grand Junction, Colorado,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3. APPLICATION FOR PERMIT. (a) No person shall install any gas appliances or extend, alter, or repair any gas piping pertaining to or in connection with gas installations, or cause said installation, extension, alteration or repair to be done, without first obtaining a permit therefor from the Inspector. If such permit is not taken out before the commencement of work, the fee therefor shall be doubled; PROVIDED, HOWEVER, that permits shall not be required for minor repairs or adjustments or on the service pipe from main to meter, but said work shall be done in accordance with the provisions of this ordinance and shall be performed by a duly licensed 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6th day of January,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99 was introduced, read and ordered published by the City Council of the City of Grand Junction, Colorado, at a regular meeting of said body held on the 16th day of December, 195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7th day of January,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December 18,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nal Publication January 8,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29:00Z</dcterms:modified>
  <cp:revision>3</cp:revision>
  <dc:subject/>
  <dc:title/>
</cp:coreProperties>
</file>