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sz w:val="24"/>
          <w:szCs w:val="24"/>
        </w:rPr>
        <w:t>State Game &amp; Fish Property</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3</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AN ORDINANCE ANNEXING TERRITORY TO</w:t>
      </w:r>
    </w:p>
    <w:p>
      <w:pPr>
        <w:pStyle w:val="Normal"/>
        <w:jc w:val="center"/>
        <w:rPr>
          <w:rFonts w:ascii="Times New" w:hAnsi="Times New" w:eastAsia="Times New" w:cs="Times New"/>
          <w:sz w:val="24"/>
          <w:szCs w:val="24"/>
        </w:rPr>
      </w:pPr>
      <w:r>
        <w:rPr>
          <w:rFonts w:eastAsia="Times New" w:cs="Times New" w:ascii="Times New" w:hAnsi="Times New"/>
          <w:sz w:val="24"/>
          <w:szCs w:val="24"/>
        </w:rPr>
        <w:t>THE CITY OF GRAND JUNCTION</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June 1,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June 1,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June 6, 1960, and the last publication being on June 27,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described property shall be, and it is hereby declared to be, annexed to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ll that part of the Northeast quarter of the Southwest quarter of Section 15, Township 1 South, Range 1 West, Ute Meridian bounded on the North by the North right of way line of West Main Street projected and on the West by the East bank of the Colorado River, Mesa County, Colorado.</w:t>
      </w:r>
    </w:p>
    <w:p>
      <w:pPr>
        <w:sectPr>
          <w:type w:val="nextPage"/>
          <w:pgSz w:w="11906" w:h="16838"/>
          <w:pgMar w:left="2160" w:right="216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3rd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s/Ed Strnad</w:t>
      </w:r>
    </w:p>
    <w:p>
      <w:pPr>
        <w:pStyle w:val="Normal"/>
        <w:tabs>
          <w:tab w:val="clear" w:pos="720"/>
          <w:tab w:val="left" w:pos="504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clear" w:pos="720"/>
          <w:tab w:val="left" w:pos="504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13, was introduced, read and ordered published by the City Council of the City of Grand Junction, Colorado, at a regular meeting of said body held on the 6th day of July, 1960, and that the same was published in The Daily Sentinel, a newspaper published and in general circulation in said City at least ten days before its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4th day of August,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Published July 9,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Final Pub Aug 5,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effective Sept. 5,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7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Copies mailed</w:t>
        <w:tab/>
        <w:t>Pub Serv</w:t>
      </w:r>
    </w:p>
    <w:p>
      <w:pPr>
        <w:pStyle w:val="Normal"/>
        <w:tabs>
          <w:tab w:val="clear" w:pos="720"/>
          <w:tab w:val="left" w:pos="171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 xml:space="preserve">Mt. States Tel &amp; Tel </w:t>
        <w:tab/>
        <w:t>Co. Assessor 8-16-60</w:t>
      </w:r>
    </w:p>
    <w:p>
      <w:pPr>
        <w:pStyle w:val="Normal"/>
        <w:tabs>
          <w:tab w:val="clear" w:pos="720"/>
          <w:tab w:val="left" w:pos="1710" w:leader="none"/>
          <w:tab w:val="left" w:pos="423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Mt. States Insp 8-10-60</w:t>
        <w:tab/>
        <w:t>Secy State 8-16-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52:00Z</dcterms:modified>
  <cp:revision>2</cp:revision>
  <dc:subject/>
  <dc:title/>
</cp:coreProperties>
</file>