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(Mesa College Activity Area)</w:t>
      </w: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jc w:val="center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ORDINANCE NO. 1120</w:t>
      </w: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sectPr>
          <w:type w:val="nextPage"/>
          <w:pgSz w:w="11906" w:h="16838"/>
          <w:pgMar w:left="1800" w:right="1829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AN ORDINANCE VACATING STREETS AND ALLEYWAYS IN BLOCKS 1, 2, 3 AND 4, GARFIELD PARK SUBDIVISION IN THE CITY OF GRAND JUNCTION, COLORADO</w:t>
      </w:r>
    </w:p>
    <w:p>
      <w:pPr>
        <w:sectPr>
          <w:type w:val="nextPage"/>
          <w:pgSz w:w="11906" w:h="16838"/>
          <w:pgMar w:left="3240" w:right="32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WHEREAS, the streets and alleyways hereinafter described are not being used for street or alley purposes; and</w:t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WHEREAS the vacation thereof would not result in any hardship to the City of Grand Junction or the inhabitants thereof and would be beneficial to the interest of the public;</w:t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That the streets and alleyways located in the City of Grand Junction hereinafter described be, and the same are hereby, vacated.</w:t>
      </w:r>
    </w:p>
    <w:p>
      <w:pPr>
        <w:pStyle w:val="Normal"/>
        <w:tabs>
          <w:tab w:val="left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1</w:t>
        <w:tab/>
        <w:t xml:space="preserve">Hall Avenue between the east line of Cannell Avenue and the west line </w:t>
        <w:tab/>
        <w:tab/>
        <w:t>of North 12th Street;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2.</w:t>
        <w:tab/>
        <w:t xml:space="preserve">College Place between the north line of Mesa Avenue and the south </w:t>
        <w:tab/>
        <w:tab/>
        <w:t>line of Orchard Avenue;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3.</w:t>
        <w:tab/>
        <w:t xml:space="preserve">All alleyways formerly platted in Blocks 1, 2, 3 and 4, Garfield Park </w:t>
        <w:tab/>
        <w:tab/>
        <w:t>Subdivision in the City of Grand Junction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PASSED AND ADOPTED this 5th day of October, 1960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/s/C. E. McCormick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President of the City Council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ATTEST:</w:t>
      </w:r>
    </w:p>
    <w:p>
      <w:pPr>
        <w:pStyle w:val="Normal"/>
        <w:tabs>
          <w:tab w:val="clear" w:pos="720"/>
          <w:tab w:val="center" w:pos="2250" w:leader="none"/>
        </w:tabs>
        <w:jc w:val="both"/>
        <w:rPr>
          <w:rFonts w:ascii="Times New" w:hAnsi="Times New" w:eastAsia="Times New" w:cs="Times New"/>
          <w:sz w:val="24"/>
          <w:szCs w:val="24"/>
          <w:u w:val="single"/>
        </w:rPr>
      </w:pPr>
      <w:r>
        <w:rPr>
          <w:rFonts w:eastAsia="Times New" w:cs="Times New" w:ascii="Times New" w:hAnsi="Times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225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/s/ Helen C. Tomlinson</w:t>
      </w:r>
    </w:p>
    <w:p>
      <w:pPr>
        <w:pStyle w:val="Normal"/>
        <w:tabs>
          <w:tab w:val="clear" w:pos="720"/>
          <w:tab w:val="center" w:pos="225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City Clerk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I HEREBY CERTIFY that the foregoing ordinance, being Ordinance No. 1120, was introduced, read and ordered published by the City Council of the City of Grand Junction, Colorado, at a regular meeting of said body held on the 21st day of September, 1960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IN WITNESS WHEREOF, I have hereunto set my hand and affixed the official seal of said City, this 6th day of October, 1960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/s/ Helen C. Tomlinson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City Clerk</w:t>
      </w:r>
    </w:p>
    <w:p>
      <w:pPr>
        <w:pStyle w:val="Normal"/>
        <w:tabs>
          <w:tab w:val="center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center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Published Sept 24, 1960</w:t>
      </w:r>
    </w:p>
    <w:p>
      <w:pPr>
        <w:pStyle w:val="Normal"/>
        <w:tabs>
          <w:tab w:val="center" w:pos="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Final Pub Oct 7, 1960</w:t>
      </w:r>
    </w:p>
    <w:sectPr>
      <w:type w:val="nextPage"/>
      <w:pgSz w:w="11906" w:h="16838"/>
      <w:pgMar w:left="1800" w:right="182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Tms Rmn" w:hAnsi="Tms Rmn" w:eastAsia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9:29:00Z</dcterms:created>
  <dc:creator/>
  <dc:description/>
  <dc:language>en-US</dc:language>
  <cp:lastModifiedBy>jj</cp:lastModifiedBy>
  <dcterms:modified xsi:type="dcterms:W3CDTF">1997-09-16T17:03:00Z</dcterms:modified>
  <cp:revision>2</cp:revision>
  <dc:subject/>
  <dc:title/>
</cp:coreProperties>
</file>