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ORDINANCE NO. 1121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AN ORDINANCE CORRECTING THE NAME OF PINYON STREET IN THE CITY OF GRAND JUNCTION, COLORADO</w:t>
      </w:r>
    </w:p>
    <w:p>
      <w:pPr>
        <w:sectPr>
          <w:type w:val="nextPage"/>
          <w:pgSz w:w="11906" w:h="16838"/>
          <w:pgMar w:left="2736" w:right="273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WHEREAS, within the city limits of the City of Grand Junction, Colorado, Pinyon Street is spelled differently in various sections; and</w:t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WHEREAS it is deemed advisable to have a common spelling for the single street in all sections of the City;</w:t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That Pinyon Street within the City of Grand Junction shall, throughout its length, be commonly spelled as “Pinyon” and that whatever changes are necessary to accomplish this be taken.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PASSED AND ADOPTED THIS 2nd day of November, 1960.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/s/ Charles C. McCormick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President of the City Council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ATTEST: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/s/ Helen C. Tomlinson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City Clerk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I HEREBY CERTIFY that the foregoing ordinance, being Ordinance No. 1121, was introduced, read and ordered published by the City Council of the City of Grand Junction, Colorado, at a regular meeting of said body held on the 19th day of October, 1960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IN WITNESS WHEREOF, I have hereunto set my hand and affixed the official seal of said City, this 3rd day of November, 1960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/s/ Helen C. Tomlinson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City Clerk</w:t>
      </w:r>
    </w:p>
    <w:p>
      <w:pPr>
        <w:pStyle w:val="Normal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Published</w:t>
        <w:tab/>
        <w:t>10-21-60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Final</w:t>
        <w:tab/>
        <w:t>11-5-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9:29:00Z</dcterms:created>
  <dc:creator/>
  <dc:description/>
  <dc:language>en-US</dc:language>
  <cp:lastModifiedBy>jj</cp:lastModifiedBy>
  <dcterms:modified xsi:type="dcterms:W3CDTF">1997-09-16T17:04:00Z</dcterms:modified>
  <cp:revision>2</cp:revision>
  <dc:subject/>
  <dc:title/>
</cp:coreProperties>
</file>