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eastAsia="Times New" w:cs="Times New"/>
          <w:sz w:val="24"/>
          <w:szCs w:val="24"/>
        </w:rPr>
      </w:pPr>
      <w:r>
        <w:rPr>
          <w:rFonts w:eastAsia="Times New" w:cs="Times New" w:ascii="Times New" w:hAnsi="Times New"/>
          <w:sz w:val="24"/>
          <w:szCs w:val="24"/>
        </w:rPr>
        <w:t>ORDINANCE NO. 1125</w:t>
      </w:r>
    </w:p>
    <w:p>
      <w:pPr>
        <w:sectPr>
          <w:type w:val="nextPage"/>
          <w:pgSz w:w="12240" w:h="15840"/>
          <w:pgMar w:left="1440" w:right="144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N ORDINANCE APPROVING THE WHOLE COST OF THE IMPROVEMENTS MADE IN AND FOR SIDEWALK DISTRICT NO. 15,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 AND DECLARING AN EMERGENC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2240" w:h="15840"/>
          <w:pgMar w:left="2574" w:right="2574"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WHEREAS, the City Council and Municipal Officers of the City of Grand Junction, in the State of Colorado, have complied with all the provisions of law relating to certain improvements in Sidewalk District No. 15 in the City of Grand Junction, pursuant to Ordinance No. 178 of said City, adopted and approved June 11, 1910, as amended, and pursuant to the various resolutions, orders, and proceedings taken under said Ordinance; an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WHEREAS the City Council has heretofore caused to be published the Notice of Completion of said local improvement in said Sidewalk District No. 15, and the apportionment of the cost thereof to all persons interested and to the owners of real estate which is described therein, said real estate comprising the district of land known as Sidewalk District No. 15, in the City of Grand Junction, Colorado, which said notice was caused to be published in The Daily Sentinel, the official newspaper of the City of Grand Junction (the first publication thereof appearing on November 5, 1960, and the last publication thereof appearing on November 7, 1960,) an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7th day of December, 1960, and recited that such complaints would be heard and determined by the Council at its first regular meeting after said thirty days and before the passage of any ordinance assessing the cost of said improvements; an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WHEREAS, pursuant to said Notice no written complaints were filed with respect to the proposed assessment of the cost of said improvements; an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WHEREAS the City Council has duly confirmed the statement prepared by the City Engineer and certified by the President of the City Council, showing the whole cost of said improvement and the apportionment thereof heretofore made as contained in that certain notice to property owners in Sidewalk District No. 15, duly published in The Daily Sentinel, the official newspaper of the City, and has duly ordered that the cost of said improvements in said Sidewalk District No. 15 be assessed and apportioned against all of the real estate in said District in the portions contained in the aforesaid notice; an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WHEREAS, from the statement made and filed with the City Clerk by the City Engineer, it appears that the whole cost of said improvement is $9,200.80 (which includes the cost of collection and other incidentals, being six per cent additional, and including interest to the 28th day of February, 1961, at the rate of 4.25 per cent per annum on the bonds heretofore sold to raise funds for the construction of said improvements; an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WHEREAS, from said statement, it also appears that the City Engineer has apportioned a share of the whole cost to each lot or tract of land in said District in the following proportions and amounts, severally, to-wit;</w:t>
      </w:r>
    </w:p>
    <w:p>
      <w:pPr>
        <w:pStyle w:val="Normal"/>
        <w:jc w:val="both"/>
        <w:rPr>
          <w:rFonts w:ascii="Times New" w:hAnsi="Times New" w:eastAsia="Times New" w:cs="Times New"/>
          <w:sz w:val="24"/>
          <w:szCs w:val="24"/>
        </w:rPr>
      </w:pPr>
      <w:r>
        <w:rPr>
          <w:rFonts w:eastAsia="Times New" w:cs="Times New" w:ascii="Times New" w:hAnsi="Times New"/>
          <w:sz w:val="24"/>
          <w:szCs w:val="24"/>
        </w:rPr>
      </w:r>
    </w:p>
    <w:tbl>
      <w:tblPr>
        <w:tblW w:w="8910" w:type="dxa"/>
        <w:jc w:val="left"/>
        <w:tblInd w:w="-7" w:type="dxa"/>
        <w:tblLayout w:type="fixed"/>
        <w:tblCellMar>
          <w:top w:w="0" w:type="dxa"/>
          <w:left w:w="90" w:type="dxa"/>
          <w:bottom w:w="0" w:type="dxa"/>
          <w:right w:w="90" w:type="dxa"/>
        </w:tblCellMar>
      </w:tblPr>
      <w:tblGrid>
        <w:gridCol w:w="5580"/>
        <w:gridCol w:w="1620"/>
        <w:gridCol w:w="1710"/>
      </w:tblGrid>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b/>
                <w:bCs/>
                <w:sz w:val="24"/>
                <w:szCs w:val="24"/>
              </w:rPr>
              <w:t xml:space="preserve"> </w:t>
            </w:r>
            <w:r>
              <w:rPr>
                <w:rFonts w:eastAsia="Times New" w:cs="Times New" w:ascii="Times New" w:hAnsi="Times New"/>
                <w:sz w:val="24"/>
                <w:szCs w:val="24"/>
              </w:rPr>
              <w:t xml:space="preserve">         </w:t>
            </w:r>
            <w:r>
              <w:rPr>
                <w:rFonts w:eastAsia="Times New" w:cs="Times New" w:ascii="Times New" w:hAnsi="Times New"/>
                <w:sz w:val="24"/>
                <w:szCs w:val="24"/>
                <w:u w:val="single"/>
              </w:rPr>
              <w:t>Description</w:t>
            </w:r>
          </w:p>
        </w:tc>
        <w:tc>
          <w:tcPr>
            <w:tcW w:w="1620" w:type="dxa"/>
            <w:tcBorders>
              <w:top w:val="single" w:sz="6" w:space="0" w:color="000000"/>
              <w:left w:val="single" w:sz="6" w:space="0" w:color="000000"/>
            </w:tcBorders>
          </w:tcPr>
          <w:p>
            <w:pPr>
              <w:pStyle w:val="Normal"/>
              <w:jc w:val="center"/>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u w:val="single"/>
              </w:rPr>
              <w:t>Sq. Ft.</w:t>
            </w:r>
          </w:p>
        </w:tc>
        <w:tc>
          <w:tcPr>
            <w:tcW w:w="1710" w:type="dxa"/>
            <w:tcBorders>
              <w:top w:val="single" w:sz="6" w:space="0" w:color="000000"/>
              <w:left w:val="single" w:sz="6" w:space="0" w:color="000000"/>
              <w:right w:val="single" w:sz="6" w:space="0" w:color="000000"/>
            </w:tcBorders>
          </w:tcPr>
          <w:p>
            <w:pPr>
              <w:pStyle w:val="Normal"/>
              <w:jc w:val="center"/>
              <w:rPr/>
            </w:pPr>
            <w:r>
              <w:rPr>
                <w:rFonts w:eastAsia="Times New" w:cs="Times New" w:ascii="Times New" w:hAnsi="Times New"/>
                <w:sz w:val="24"/>
                <w:szCs w:val="24"/>
              </w:rPr>
              <w:t xml:space="preserve">     </w:t>
            </w:r>
            <w:r>
              <w:rPr>
                <w:rFonts w:eastAsia="Times New" w:cs="Times New" w:ascii="Times New" w:hAnsi="Times New"/>
                <w:sz w:val="24"/>
                <w:szCs w:val="24"/>
                <w:u w:val="single"/>
              </w:rPr>
              <w:t>Total Amt</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u w:val="single"/>
              </w:rPr>
            </w:pPr>
            <w:r>
              <w:rPr>
                <w:rFonts w:eastAsia="Times New" w:cs="Times New" w:ascii="Times New" w:hAnsi="Times New"/>
                <w:sz w:val="24"/>
                <w:szCs w:val="24"/>
                <w:u w:val="single"/>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6 - Lots 17, 18 &amp; 19</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30</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6 - Lots 20, 21 &amp; 2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7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60.27</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6 - Lots 31 &amp; 3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5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9.04</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7 - Lots 20 &amp; 21</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9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3.42</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9 - Lots 31 &amp; 3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1</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89</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13 - Lots 9 &amp; 10</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7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4.51</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3 - Lots 15 &amp; 1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26</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14 - Lots 15 &amp; 1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1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86.98</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15 - Lots 1 &amp; 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9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34.47</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5 - Lots 3 &amp; 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0.47</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5 - Lots 5 &amp; 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8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6.85</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5 - The E½ Lot 9, Lots 10 &amp; 11</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8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9.82</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5 - Lots 22 to 2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3</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17 - Lots 3, 4 &amp; 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2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74.20</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7 - Lots 8 &amp; W½ 9</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8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6.85</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7 - Lots 11 &amp; 1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26</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7 - The S½ Lot 13, Lots 14 &amp; 1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0.47</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7 - Lots 23 &amp; 2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7.49</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7 - Lots 25 &amp; 2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5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48.40</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18 - The N½ Lot 8, Lots 9 &amp; 10</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6.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9.79</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8 - The S 65’ Lots 18 &amp; 19</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0.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8.10</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18 - The W½ Lot 27 &amp; Lot 2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8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9.82</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19 - The N 42½’ Lots 1 to 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7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82.26</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23 - Lots 21 &amp; 2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6.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9.79</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23 - Lots 33 &amp; 3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8.58</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24 - Lots 17 &amp; 1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3</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24 - Lots 19 &amp; 20</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5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9.04</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25 - Lots 17 &amp; 1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9.68</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26 - The E 19’ Lot 14, W 14½’ of Lot 1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9.68</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26 - Lots 29 &amp; 30</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76</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5.11</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26 - Lots 31 &amp; 3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0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21.98</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27 - Lots 24 &amp; 2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3</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28 - Lots 9 &amp; 10</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9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3.42</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28 - Lots 27 &amp; 2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7.01</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29 - Lots 26, 27 &amp; 2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4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01.82</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30 - Lots 7 &amp; 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90</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30 - The W½ Lot 24, Lot 2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3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77.17</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31 - Lots 19 &amp; 20</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9.36</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32 - Lots 29 &amp; 30</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2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33.56</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32 - Lots 31 &amp; 3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9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90.86</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33 - Lots 7 &amp; 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5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9.04</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33 - Lots 9 &amp; 10</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3</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34 - Lots 16, 17 &amp; 1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4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3.10</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38 - N½ Lots 1 to 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20.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90.25</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38 - The N 70’ Lots 14, 15 &amp; 1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4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3.10</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44 - Lots 5 &amp; 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7.81</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44 - The N 40½’ Lots 33 &amp; 3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2.65</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45 - Lot 1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6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57.30</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46 - Lots 17 &amp; 1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0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21.69</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48 - Lots 15 &amp; 1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9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5.75</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48 - Lots 27 &amp; 2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2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74.20</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50 - The E½ Lot 3, Lots 4 &amp; 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3</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50 - Lots 30 &amp; 31</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8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9.82</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51 - The S½ Lots 1 to 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2.33</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51 - Lots 27 &amp; 2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9.68</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52 - The S 37½’ Lots 1 to 4 Exc E 10’ Lot 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26</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52 - Lots 15 &amp; 1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9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72.14</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52 - Lots 20 &amp; 21</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3.74</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52 - Lots 31 &amp; 3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3</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53 - Lots 11, 12 &amp; 13</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0.47</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53 - The S 85’ Lots 17, 18 &amp; 19 exc E 17’ Lot 19</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92.01</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54 - Lot 19</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9.68</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55 - Lots 21 &amp; 2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72</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2.74</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57 - Lots 3 &amp; 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4.84</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58 - Lots 4 &amp; 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7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4.52</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59 - Lots 3 &amp; 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87</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60 - N 75’ Lots 1 &amp; 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8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84.93</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60 - Lots 5 &amp; 6 &amp; W 19’ of Lot 7</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0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21.69</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60 - Lots 17 &amp; 1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0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56.16</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62 - Lots 21 &amp; 2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2</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6.48</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63 - The N 88’ of Lot 1</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0.47</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63 - Lots 17 &amp; 1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9.36</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63 - Lots 19 &amp; 20</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3</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63 - Lots 21 &amp; 2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5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48.40</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63 - Lots 25 &amp; 2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2.62</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64 - Lots 15 &amp; 1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3</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65 - Lots 15 &amp; 1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2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08.67</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65 - Lots 17 &amp; 1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22</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72.42</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65 - Lots 27 &amp; 2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30.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77.47</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66 - Lots 23 &amp; 2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7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3.88</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67 - Lots 7 &amp; 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7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3.88</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69 - The N 79’ Lots 1 &amp; 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2.33</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70 - Lots 21 &amp; 2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8.26</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70 - Lots 23 &amp; 2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0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8.72</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8910" w:type="dxa"/>
            <w:gridSpan w:val="3"/>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71 - N 79.9’ of Lots 18, 19, 20 &amp; N 79.9’ of</w:t>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E 7’ of Lot 17</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3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39.79</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72 - Lots 19, 20 &amp; 21</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0.47</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74 - Lots 15, 16 &amp; E 5’ of Lot 1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1</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6.21</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75 - Lots 15 &amp; 1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8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9.82</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75 - Lots 17 to 21</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6.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9.79</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78 - The N 39.9’ Lots 13 &amp; 14</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5.30</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79 - Lots 21 &amp; 2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4.84</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82 - Lots 22 &amp; 23</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0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78.08</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82 - Lots 24 &amp; 2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2</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4.93</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82 - The E½ Lot 27 &amp; Lot 2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61.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95.87</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85 - Lots 1 to 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2.94</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85 - Lots 19 &amp; 20</w:t>
            </w:r>
          </w:p>
        </w:tc>
        <w:tc>
          <w:tcPr>
            <w:tcW w:w="1620" w:type="dxa"/>
            <w:tcBorders>
              <w:top w:val="single" w:sz="6" w:space="0" w:color="000000"/>
              <w:left w:val="single" w:sz="6" w:space="0" w:color="000000"/>
            </w:tcBorders>
          </w:tcPr>
          <w:p>
            <w:pPr>
              <w:pStyle w:val="Normal"/>
              <w:snapToGrid w:val="false"/>
              <w:jc w:val="right"/>
              <w:rPr>
                <w:rFonts w:ascii="Times New" w:hAnsi="Times New" w:eastAsia="Times New" w:cs="Times New"/>
                <w:sz w:val="24"/>
                <w:szCs w:val="24"/>
              </w:rPr>
            </w:pPr>
            <w:r>
              <w:rPr>
                <w:rFonts w:eastAsia="Times New" w:cs="Times New" w:ascii="Times New" w:hAnsi="Times New"/>
                <w:sz w:val="24"/>
                <w:szCs w:val="24"/>
              </w:rPr>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9.79</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86 - Lots 11 &amp; 1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0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9.36</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86 - Lots 29 to 3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9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50.22</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87 - Lots 6, 7 &amp; E 21’ of Lots 5</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26</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88 - Lots 7 &amp; 8</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8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7.49</w:t>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 xml:space="preserve">    ” </w:t>
            </w:r>
            <w:r>
              <w:rPr>
                <w:rFonts w:eastAsia="Times New" w:cs="Times New" w:ascii="Times New" w:hAnsi="Times New"/>
                <w:sz w:val="24"/>
                <w:szCs w:val="24"/>
              </w:rPr>
              <w:t>88 - Lots 16 &amp; 17</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86.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29.43</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89 - The N 90’ of Lots 1 &amp; 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2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71.23</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90 - Lots 15 &amp; 1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47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81.96</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91 - Lots 1 &amp; 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26</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92 - Lots 1 &amp; 2</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6.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9.79</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96 - Lots 6 &amp; 7</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230</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36.53</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97 - Lots 13 to 16</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5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92.01</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98 - Lots 10 &amp; 11</w:t>
            </w:r>
          </w:p>
        </w:tc>
        <w:tc>
          <w:tcPr>
            <w:tcW w:w="1620" w:type="dxa"/>
            <w:tcBorders>
              <w:top w:val="single" w:sz="6" w:space="0" w:color="000000"/>
              <w:lef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95</w:t>
            </w:r>
          </w:p>
        </w:tc>
        <w:tc>
          <w:tcPr>
            <w:tcW w:w="1710" w:type="dxa"/>
            <w:tcBorders>
              <w:top w:val="single" w:sz="6" w:space="0" w:color="000000"/>
              <w:left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115.75</w:t>
            </w:r>
          </w:p>
        </w:tc>
      </w:tr>
      <w:tr>
        <w:trPr/>
        <w:tc>
          <w:tcPr>
            <w:tcW w:w="8910" w:type="dxa"/>
            <w:gridSpan w:val="3"/>
            <w:tcBorders>
              <w:top w:val="single" w:sz="6" w:space="0" w:color="000000"/>
              <w:lef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c>
          <w:tcPr>
            <w:tcW w:w="0" w:type="dxa"/>
            <w:vMerge w:val="continue"/>
            <w:tcBorders>
              <w:top w:val="single" w:sz="6" w:space="0" w:color="000000"/>
              <w:right w:val="single" w:sz="6" w:space="0" w:color="000000"/>
            </w:tcBorders>
          </w:tcPr>
          <w:p>
            <w:pPr>
              <w:pStyle w:val="Normal"/>
              <w:snapToGrid w:val="false"/>
              <w:rPr>
                <w:rFonts w:ascii="Times New" w:hAnsi="Times New" w:eastAsia="Times New" w:cs="Times New"/>
                <w:sz w:val="24"/>
                <w:szCs w:val="24"/>
              </w:rPr>
            </w:pPr>
            <w:r>
              <w:rPr>
                <w:rFonts w:eastAsia="Times New" w:cs="Times New" w:ascii="Times New" w:hAnsi="Times New"/>
                <w:sz w:val="24"/>
                <w:szCs w:val="24"/>
              </w:rPr>
            </w:r>
          </w:p>
        </w:tc>
      </w:tr>
      <w:tr>
        <w:trPr/>
        <w:tc>
          <w:tcPr>
            <w:tcW w:w="5580" w:type="dxa"/>
            <w:tcBorders>
              <w:top w:val="single" w:sz="6" w:space="0" w:color="000000"/>
              <w:left w:val="single" w:sz="6" w:space="0" w:color="000000"/>
              <w:bottom w:val="single" w:sz="6" w:space="0" w:color="000000"/>
            </w:tcBorders>
          </w:tcPr>
          <w:p>
            <w:pPr>
              <w:pStyle w:val="Normal"/>
              <w:rPr>
                <w:rFonts w:ascii="Times New" w:hAnsi="Times New" w:eastAsia="Times New" w:cs="Times New"/>
                <w:sz w:val="24"/>
                <w:szCs w:val="24"/>
              </w:rPr>
            </w:pPr>
            <w:r>
              <w:rPr>
                <w:rFonts w:eastAsia="Times New" w:cs="Times New" w:ascii="Times New" w:hAnsi="Times New"/>
                <w:sz w:val="24"/>
                <w:szCs w:val="24"/>
              </w:rPr>
              <w:t>Blk 99 - The S 40’ Lots 10, 11 &amp; 12</w:t>
            </w:r>
          </w:p>
        </w:tc>
        <w:tc>
          <w:tcPr>
            <w:tcW w:w="1620" w:type="dxa"/>
            <w:tcBorders>
              <w:top w:val="single" w:sz="6" w:space="0" w:color="000000"/>
              <w:left w:val="single" w:sz="6" w:space="0" w:color="000000"/>
              <w:bottom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6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w:hAnsi="Times New" w:eastAsia="Times New" w:cs="Times New"/>
                <w:sz w:val="24"/>
                <w:szCs w:val="24"/>
              </w:rPr>
            </w:pPr>
            <w:r>
              <w:rPr>
                <w:rFonts w:eastAsia="Times New" w:cs="Times New" w:ascii="Times New" w:hAnsi="Times New"/>
                <w:sz w:val="24"/>
                <w:szCs w:val="24"/>
              </w:rPr>
              <w:t>35.62</w:t>
            </w:r>
          </w:p>
        </w:tc>
      </w:tr>
    </w:tbl>
    <w:p>
      <w:pPr>
        <w:pStyle w:val="Normal"/>
        <w:tabs>
          <w:tab w:val="left" w:pos="720" w:leader="none"/>
          <w:tab w:val="left" w:pos="6030" w:leader="none"/>
          <w:tab w:val="left" w:pos="7470" w:leader="none"/>
          <w:tab w:val="decimal"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jc w:val="both"/>
        <w:rPr>
          <w:rFonts w:ascii="Times New" w:hAnsi="Times New" w:eastAsia="Times New" w:cs="Times New"/>
          <w:sz w:val="24"/>
          <w:szCs w:val="24"/>
        </w:rPr>
      </w:pPr>
      <w:r>
        <w:rPr>
          <w:rFonts w:eastAsia="Times New" w:cs="Times New" w:ascii="Times New" w:hAnsi="Times New"/>
          <w:sz w:val="24"/>
          <w:szCs w:val="24"/>
        </w:rPr>
        <w:tab/>
        <w:t>NOW, THEREFORE, BE IT ORDAINED BY THE CITY COUNCIL OF THE CITY OF GRAND JUNCTION:</w:t>
      </w:r>
    </w:p>
    <w:p>
      <w:pPr>
        <w:pStyle w:val="Normal"/>
        <w:tabs>
          <w:tab w:val="left" w:pos="720" w:leader="none"/>
          <w:tab w:val="decimal" w:pos="10800" w:leader="none"/>
          <w:tab w:val="decimal" w:pos="11340" w:leader="none"/>
          <w:tab w:val="right" w:pos="1701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SECTION 4. That in case of such election to pay in installments the assessments shall be payable in ten equal annual installments of the principal, with interest upon unpaid installments payable annually at the rate of 4.25 per cent per annum. The first of said installments of said principal shall be due on the 28th day of February, 1961, shall be payable on or before said day, and the remainder of said installments shall be due on the 28th day of February of each year thereafter until all of said installments are paid in full.</w:t>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4.25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61, shall be made on all payments made during said period of thirty days.</w:t>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SECTION 7. That all provisions of Ordinance No. 178 of the City of Grand Junction, as amended, shall govern and be taken to be a part of this ordinance with respect to the creation of said Sidewalk District No. 15, the construction of the improvements therein, the apportionment and assessment of the cost thereof and the collection of such assessments.</w:t>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SECTION 9. It is hereby declared that a special emergency exists; that this ordinance is necessary for the preservation of the public peace, health and safety; and that this ordinance shall take effect upon its passage.</w:t>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Introduced and read at a regular meeting of the City Council of the City of Grand Junction, Colorado, held on the 7th day of December, A. D., 1960.</w:t>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Adopted and approved this 21st day of December, A. D. 1960.</w:t>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decimal" w:pos="10800" w:leader="none"/>
          <w:tab w:val="decimal" w:pos="11340" w:leader="none"/>
          <w:tab w:val="right" w:pos="17010" w:leader="none"/>
        </w:tabs>
        <w:ind w:firstLine="453"/>
        <w:jc w:val="both"/>
        <w:rPr>
          <w:rFonts w:ascii="Times New" w:hAnsi="Times New" w:eastAsia="Times New" w:cs="Times New"/>
          <w:sz w:val="24"/>
          <w:szCs w:val="24"/>
        </w:rPr>
      </w:pPr>
      <w:r>
        <w:rPr>
          <w:rFonts w:eastAsia="Times New" w:cs="Times New" w:ascii="Times New" w:hAnsi="Times New"/>
          <w:sz w:val="24"/>
          <w:szCs w:val="24"/>
        </w:rPr>
        <w:tab/>
        <w:t>Authenticated and approved this 21st day of December, A. D. 1960.</w:t>
      </w:r>
    </w:p>
    <w:p>
      <w:pPr>
        <w:pStyle w:val="Normal"/>
        <w:tabs>
          <w:tab w:val="clear" w:pos="720"/>
          <w:tab w:val="right" w:pos="5769" w:leader="none"/>
          <w:tab w:val="center" w:pos="7654"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right" w:pos="5769" w:leader="none"/>
          <w:tab w:val="center" w:pos="7654"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tab/>
        <w:tab/>
        <w:t>/s/ C.E. McCormick</w:t>
      </w:r>
    </w:p>
    <w:p>
      <w:pPr>
        <w:pStyle w:val="Normal"/>
        <w:tabs>
          <w:tab w:val="clear" w:pos="720"/>
          <w:tab w:val="left" w:pos="6300" w:leader="none"/>
          <w:tab w:val="center" w:pos="10800"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tab/>
        <w:t>President of the City Council</w:t>
      </w:r>
    </w:p>
    <w:p>
      <w:pPr>
        <w:pStyle w:val="Normal"/>
        <w:tabs>
          <w:tab w:val="clear" w:pos="720"/>
          <w:tab w:val="left" w:pos="6300" w:leader="none"/>
          <w:tab w:val="center" w:pos="10800"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t>ATTEST:</w:t>
      </w:r>
    </w:p>
    <w:p>
      <w:pPr>
        <w:pStyle w:val="Normal"/>
        <w:tabs>
          <w:tab w:val="clear" w:pos="720"/>
          <w:tab w:val="center" w:pos="3402" w:leader="none"/>
          <w:tab w:val="right" w:pos="5769"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center" w:pos="3402" w:leader="none"/>
          <w:tab w:val="right" w:pos="5769"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center" w:pos="3402" w:leader="none"/>
          <w:tab w:val="right" w:pos="5769"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left" w:pos="720" w:leader="none"/>
          <w:tab w:val="center" w:pos="3402" w:leader="none"/>
          <w:tab w:val="right" w:pos="5769"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center" w:pos="3402" w:leader="none"/>
          <w:tab w:val="right" w:pos="5769"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tab/>
        <w:t>I HEREBY CERTIFY that the foregoing emergency ordinance, entitled “AN ORDINANCE APPROVING THE WHOLE COST OF THE IMPROVEMENTS MADE IN AND FOR SIDEWALK DISTRICT NO. 15,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 AND DECLARING AN EMERGENCY” was introduced, read, passed and adopted as an emergency ordinance, numbered 1125 and ordered published by the unanimous vote of the members of the City Council of the City of Grand Junction, at a regular meeting of said Council held on the 21st day of December, 1960.</w:t>
      </w:r>
    </w:p>
    <w:p>
      <w:pPr>
        <w:pStyle w:val="Normal"/>
        <w:tabs>
          <w:tab w:val="left" w:pos="720" w:leader="none"/>
          <w:tab w:val="center" w:pos="3402" w:leader="none"/>
          <w:tab w:val="right" w:pos="5769"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center" w:pos="3402" w:leader="none"/>
          <w:tab w:val="right" w:pos="5769"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tab/>
        <w:t>IN WITNESS WHEREOF, I have hereunto set my hand and affixed the official seal of said City, this 22nd day of December, 1960.</w:t>
      </w:r>
    </w:p>
    <w:p>
      <w:pPr>
        <w:pStyle w:val="Normal"/>
        <w:tabs>
          <w:tab w:val="clear" w:pos="720"/>
          <w:tab w:val="right" w:pos="5769" w:leader="none"/>
          <w:tab w:val="center" w:pos="7938"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right" w:pos="5769" w:leader="none"/>
          <w:tab w:val="center" w:pos="7938"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right" w:pos="8280"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right" w:pos="7380" w:leader="none"/>
          <w:tab w:val="center" w:pos="7938"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clear" w:pos="720"/>
          <w:tab w:val="right" w:pos="7380" w:leader="none"/>
          <w:tab w:val="center" w:pos="7938"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right" w:pos="7380" w:leader="none"/>
          <w:tab w:val="center" w:pos="7938" w:leader="none"/>
          <w:tab w:val="decimal" w:pos="8604" w:leader="none"/>
          <w:tab w:val="decimal" w:pos="11439" w:leader="none"/>
          <w:tab w:val="right" w:pos="17109" w:leader="none"/>
        </w:tabs>
        <w:ind w:firstLine="453"/>
        <w:jc w:val="both"/>
        <w:rPr>
          <w:rFonts w:ascii="Times New" w:hAnsi="Times New" w:eastAsia="Times New" w:cs="Times New"/>
          <w:sz w:val="24"/>
          <w:szCs w:val="24"/>
        </w:rPr>
      </w:pPr>
      <w:r>
        <w:rPr>
          <w:rFonts w:eastAsia="Times New" w:cs="Times New" w:ascii="Times New" w:hAnsi="Times New"/>
          <w:sz w:val="24"/>
          <w:szCs w:val="24"/>
        </w:rPr>
        <w:t>Published Dec. 11, 1960</w:t>
      </w:r>
    </w:p>
    <w:p>
      <w:pPr>
        <w:pStyle w:val="Normal"/>
        <w:tabs>
          <w:tab w:val="clear" w:pos="720"/>
          <w:tab w:val="right" w:pos="7380" w:leader="none"/>
          <w:tab w:val="center" w:pos="7938" w:leader="none"/>
          <w:tab w:val="decimal" w:pos="8604" w:leader="none"/>
          <w:tab w:val="decimal" w:pos="11439" w:leader="none"/>
          <w:tab w:val="right" w:pos="17109" w:leader="none"/>
        </w:tabs>
        <w:ind w:firstLine="453"/>
        <w:rPr>
          <w:rFonts w:ascii="Times New" w:hAnsi="Times New" w:eastAsia="Times New" w:cs="Times New"/>
          <w:sz w:val="16"/>
          <w:szCs w:val="16"/>
        </w:rPr>
      </w:pPr>
      <w:r>
        <w:rPr>
          <w:rFonts w:eastAsia="Times New" w:cs="Times New" w:ascii="Times New" w:hAnsi="Times New"/>
          <w:sz w:val="24"/>
          <w:szCs w:val="24"/>
        </w:rPr>
        <w:t>Published Dec. 24, 1960 as emergency</w:t>
      </w:r>
    </w:p>
    <w:p>
      <w:pPr>
        <w:pStyle w:val="Normal"/>
        <w:tabs>
          <w:tab w:val="clear" w:pos="720"/>
          <w:tab w:val="right" w:pos="7380" w:leader="none"/>
          <w:tab w:val="center" w:pos="7938" w:leader="none"/>
          <w:tab w:val="decimal" w:pos="8604" w:leader="none"/>
          <w:tab w:val="decimal" w:pos="11439" w:leader="none"/>
          <w:tab w:val="right" w:pos="17109" w:leader="none"/>
        </w:tabs>
        <w:ind w:firstLine="453"/>
        <w:rPr>
          <w:rFonts w:ascii="Times New" w:hAnsi="Times New" w:eastAsia="Times New" w:cs="Times New"/>
          <w:sz w:val="16"/>
          <w:szCs w:val="16"/>
        </w:rPr>
      </w:pPr>
      <w:r>
        <w:rPr>
          <w:rFonts w:eastAsia="Times New" w:cs="Times New" w:ascii="Times New" w:hAnsi="Times New"/>
          <w:sz w:val="16"/>
          <w:szCs w:val="16"/>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3:20:00Z</dcterms:created>
  <dc:creator>Lawrence Leung</dc:creator>
  <dc:description/>
  <dc:language>en-US</dc:language>
  <cp:lastModifiedBy>jj</cp:lastModifiedBy>
  <dcterms:modified xsi:type="dcterms:W3CDTF">1997-09-30T11:59:00Z</dcterms:modified>
  <cp:revision>2</cp:revision>
  <dc:subject/>
  <dc:title>ORDINANCE NO. 1125</dc:title>
</cp:coreProperties>
</file>