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est Lake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1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VING THE WHOLE COST OF THE IMPROVEMENTS MADE IN AND FOR SANITARY SEWER DISTRICT NO. 19,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HEREAS, the City Council and Municipal Officers of the City of Grand Junction, in the State of Colorado, have complied with all the provisions of law relating to certain improvements in Sanitary Sewer No. 178 of said City, adopted and approved June 11, 1910, as amended, being Chapter 81 of the 1953 Compiled Ordinances of the City of Grand Junction, Colorado,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HEREAS, the City Council has heretofore caused to be published the Notice of Completion of said local improvements in said Sanitary Sewer District No. 19, and the apportionment of the cost thereof to all persons interested and to the owners of real estate which is described therein, said real estate comprising the district of land known as Sanitary Sewer District No. 19, in the City of Grand Junction, Colorado, which said notice was caused to be published in the Daily Sentinel, the official newspaper of the City of Grand Junction (the first publication thereof appearing on March 8, 1961, and the last publication thereof appearing March 10, 196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5th day of April, 1961,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HEREAS, pursuant to said notice a written complaint has been filed as to the assessment on the following described property, but no other written complaint has been fi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est 349 feet of East 499 of Northeast Quarter, Southwest Quarter, Southeast Quarter Section 10 Township 1 South, Range 1 West, exc. East 110 feet of North 150 feet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Southeast Quarter, Southwest Quarter, Southeast Quarter, Section 10 Township 1 South Range 1 West North of Highway Exc. the East 150 feet; and also Exc. Beginning at Northwest corner said Southeast Quarter, Southwest Quarter, Southeast Quarter, thence East 140 feet, South 240 feet to Highway 6-50, thence Northwesterly along said Highway to a point 236.5 feet South of Highway thence North to beginning; also except High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East 150 feet of the Southeast Quarter, Southwest Quarter, Southeast Quarter, Section 10, Township 1 South, Range 1 West North of High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West 287.75 feet of the North Half, South Half, Southeast Quarter, Southeast Quarter, Section 10, Township 1 South, Range 1 West Except the North 25 feet and the North 175 feet of the East 247.75 feet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1205 feet West of the Northeast Corner of the North Half South Half Southeast Quarter, Southeast Quarter Section 10 Township 1 South Range 1 West thence West 75 feet South 175 feet East 75 feet North to Beginning except the North 25 feet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anitary Sewer District No. 19, duly published in the Daily Sentinel, the official newspaper of the City, and has duly ordered that the cost of said improvements in said Sanitary Sewer District No. 19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HEREAS, from the statement made and filed with the City Clerk by the City Engineer, it appears that the whole cost of said improvements is $148,865.40, said amount including six per cent additional for cost of collection and other incidentals and including interest to the 22nd day of May, 1961, at the rate of 4.532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wer District No. 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10" w:type="dxa"/>
          <w:bottom w:w="0" w:type="dxa"/>
          <w:right w:w="11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Descrip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q. F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Unit Pric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Total Am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0.03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EST LAKE PARK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 Lot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6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1.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5.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6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5.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6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7.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4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4.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3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78.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9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8.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9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9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9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9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9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9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9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3 - Lot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3 - Lot 3, West Lake park Su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93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5.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5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9.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2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2.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6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4.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6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4.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6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4.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4 - Lot 1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2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3.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2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3.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2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3.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2.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1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04.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4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82.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Exc. portion dedicated for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1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26.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NW Cor. Lot 8, Blk 4 West Lake Park Sub., th S 75' E 159' to Ely line Lot 8, th NWly along Ely line Lot 8 to NE cor Lot 8 th S 69  W 70'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40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0.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75' S of NWly cor. Lot 8, Blk 4, West Lake Park S to SW cor. sd Lot 8, E 145' M/L to NE cor Lot 10, sd Blk 4, th NEly 96.4' to SWly cor Lot 6 sd Blk 4, th NWly along NWly line of sd Lot 6 to a pt E of Beg, th W to beg. also Lot 11, Blk 4, exc. S 120' thereof.</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1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40.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7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6.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7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6.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120' of Lot 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7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6.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5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9.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3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7.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1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2.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 Lot 1, West Lake Park Sub. &amp; Adj. S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6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7.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amp; Adj. S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6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7.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amp; Adj. S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6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7.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amp; Adj. vacated portion of Minnow Dr. desc. as beg. at NE cor. sd. lot 4, th N 20' th W 3' th N 20' th W 20' th S 40' E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1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0.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Ex. the W 1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6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9.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amp; Adj. W 20' of vacated Minnow Dr. exc. the W 14' of sd Lot 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amp; Adj. W 20' of vacated Minnow Dr. exc. the W 14' of sd Lot 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amp; Adj. W 20' of vacated Minnow Dr. exc. the W 14' of sd Lot 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 &amp; Adj. W 20' of vacated Minnow Dr. exc. the W 14' of sd Lot 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 &amp; Adj. W 20' of vacated Minnow Dr. exc. the W 14' of sd Lot 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amp; Adj. W 20' of vacated Minnow Dr. exc. the W 14' of sd Lot 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 &amp; Adj. W 20' of vacated Minnow Dr. exc. the W 14' of sd Lot 1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 &amp; Adj. W 20' of vacated Minnow Dr. exc. the W 14' of sd Lot 1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 &amp; Adj. W 20' of vacated Minnow Dr. exc. the W 14' of sd Lot 1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 &amp; Adj. W 20' of vacated Minnow Dr. exc. the W 14' of sd Lot 1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 &amp; Adj. W 20' of vacated Minnow Dr. exc. the W 14' of sd Lot 1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6 - Lot 1, West Lake Park Exc. that portion in Bass S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6.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Exc. that portion in Bass S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1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3.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Exc. that portion in Bass S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8.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6 - Lot 4, West Lake park</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0.4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amp; the Adj. N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9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7.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amp; the Adj. N 20' &amp; the Adj. E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4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4.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amp; the Adj. E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amp; the Adj. E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 &amp; the Adj. E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 &amp; the Adj. E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amp; the Adj. E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 &amp; Adj. E. 20' of vacated Minnow Dr. Exc. the portion in Bass S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6 - Lot 13, West Lake Park Sub. &amp; Adj. E. 20' of vacated Minnow Dr. &amp; exc. that portion in Bass S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0.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7 - Lot 1, West Lake Park Su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est Lake Park Su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SE cor. Lot 3, Blk 7, West Lake Pk Subd. the S 35  59' W 60' th N 39 18' W 62.8' th N 05 13' W 72.8 th E 83' th S 72.5 ft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8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1.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a pt. S 5 13' E 109' from the Se cor. of Lot 4, Blk 7, West Lake Pk Sub. th S 05 13' E 36.6' th W 54' th N 85' th SEly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3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9.7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109' S 05 13' E of Se cor. of Lot 4, Blk 7 West Lake Pk Sub. th N 05 13' W 109' th W 90' to the NW cor. of Lot 3 of sd Blk th S 39 48' E 78.8' th SEly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17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pt. 72.5' N of the SE cor. of Lot 3, Blk 7, West Lake Pk Sub. th W 83' th N 05 13' W 72.8' to the SW cor. Lot 2, sd Blk th E 90' th S 72.5'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7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9.4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7 - Lot 4, West Lake Park Su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8 - Lot 1, West Lake Park Su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54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6.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18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14.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5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3.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8 - Lot 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4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7.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08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7.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9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9.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68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6.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ract A West Lake park Sub. exc. the N 20' &amp; also area desc. as beg. at NE cor. Lot 1 Blk 1, West Lake Park Sub. th W 75', N 20' to SW cor. Tract A, th E 75' S 20'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ract B, West Lake Park Sub. exc. the S 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ract D, West Lake Park Sub. exc. W 3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7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2.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 Shaws Sub. amended of Tract C, West Lake Park Su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28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5.3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6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7.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18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3.7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56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6.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62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9.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amp; Adj. E 20' of vacated Minnow D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3.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1.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2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7.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8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3.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93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5.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1.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 Exc. E. 7' of S 1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5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0.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 7' of S 100' of Lot 17 &amp; all of Lot 1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2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0.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 &amp; area desc. as beg. at NE cor. Tract B, West Lake Pk Sub. th W 75' th N 10' th E 75' th S 10'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84.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71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95.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1, West Lake Park, Annex No. 1, Exc. E 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98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71.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1,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6,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3, - Lot 1,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0.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0.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4 - Lot 1,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0.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0.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4 - Lot 7,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5 - Lot 1,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9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1.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9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1.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5 - Lot 1,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9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1.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9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1.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6 - Lot 1,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2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0.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2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0.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West Lake Park, Annex No.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5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1.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amp; S 30' of Lot 2, Blk 1,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2.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 40' of Lot 2, &amp; S 60' of Lot 3, Blk 1,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2.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 10' of Lot 3, all of Lot 4, Blk 1,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64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6.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amp; N 50' of Lot 6, Blk 1,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4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7.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40' of Lot 6 &amp; N 60' of Lot 7, Blk 1,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2.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20' of Lot 7 &amp; all Lot 8, Blk 1,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2.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Blk 2,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8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2.3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amp; S 20' of Lot 3, Blk 2,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2.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 60' of Lot 3, &amp; S 40' of Lot 4, Blk 2,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2.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 40' of Lot 4 &amp; all of Lot 5, Blk 2,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18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19.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Blk 2,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1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Blk 2,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99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4.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Blk 2,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99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4.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 Blk 2,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99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4.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 Blk 2,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99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4.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Blk 2,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99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4.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3 - Lot 1,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8.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Blk 3,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8.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Blk 3,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8.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Blk 3,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8.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Blk 3,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8.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Blk 3,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8.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Blk 3,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8.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Blk 3,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8.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 Blk 3,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4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7.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amp; Wly 7.9' of Lot 2, Blk 4,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53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3.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ly 65.1' of Lot 2 &amp; all of Lot 3, Blk 4,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28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3.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amp; W 38' of Lot 5, Blk 4,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3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3.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 35' of Lot 5 &amp; W 48' of Lot 6, Blk 4,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9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 25' of Lot 6 and all of Lot 7, Blk 4, West Lake Park, Annex No.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7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5.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1/4, NE1/4, SE1/4 Sec. 10, T1S, R1W, Exc. street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1,9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781.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a pt. 16 rds W of SE cor. of NW1/4, SE1/4 Sec. 10, T1S, R1W, U.M. th W 210' th N 240' th E 210' th S 240'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1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02.3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SE cor. NW1/4, SE1/4 Sec. 10, T1S, R1W, N 20 rd th W 16 rd th S 20 rd th E 16 rd to beg. exc. Highway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9,2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18.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0' N &amp; 1223' W of SE cor. NE1/4, SE1/4 Sec. 10, T1S, R1W, th W 97' th S 200' th E 97' th N to beg. exc. Highway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9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4.3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30' N &amp; 1118' W of SE Cor. NE1/4, SE1/4, Sec. 10, T1S, R1W, th W 202' th S 130' th E 97' th S 200' th E 105' th N to beg. exc. Highway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1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02.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848' W &amp; 210' N of SE cor. NE1/4, SE1/4 Sec. 10, T1S, R1W, th N 120' th W 270' th S 120' th E 270'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4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30.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848' W &amp; 120' N of SE cor. S1/2 NE1/4, SE1/4, Sec. 10, T1S, R1W, th W 270' N 90' E 270' S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3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2.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0' N &amp; 968' W of SE cor. NE1/4, SE1/4, Sec. 10, T1S, R1W, th W 150' th N th 90' th E 150' th S 90' to beg. exc. Highway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9.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0' N &amp; 848' W of SE cor. NE1/4, SE1/4 Sec. 10, T1S, R1W, th W 120' th N 90' th E 120' th S 90' to beg. exc. Highway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8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3.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818' W &amp; 260' N of SE cor. S1/2 NE1/4, SE1/4 Sec. 10, T1S, R1W, th E 187' th N 70' th W 187', th S 70'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09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16.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818' W &amp; 210' N of SE cor. NE1/4, SE1/4, Sec. 10, T1S, R1W, th E 187' th N 50' th W 187' th S 50'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7.3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0' N &amp; 681' W of SE cor. NE1/4, SE1/4 Sec. 10, T1S, R1W, W 137' N 180' E 137' S 180' to beg. exc. Highway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6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4.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0' N &amp; 554' W of SE cor. NE1/4, SE1/4 Sec. 10, T1S, R1W, th W 137' N 180' E 137' S 180' to beg. exc. Highway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6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4.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0' N &amp; 407' W of SE cor. NE1/4, SE1/4 Sec. 10, T1S, R1W, th W 137' N 180' E 137' S 180' to beg. exc. Highway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6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4.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70' W of SE cor. NE1/4, SE1/4 Sec. 10, T1S, R1W th W 68.5' N 210' th E 68.5 th S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33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2.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10' N of SE cor. NE1/4, SE1/4, Sec. 10, T1S, R1W, th W 631' th N 120' th E 631' th S to beg. exc. E 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0,9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55.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0' W &amp; 120' N of SE cor S1/2, NE1/4, SE1/4 Sec. 10, T1S, R1W, th W 240' th N 90' th E 240' S 90' to beg. exc. E 10' for Highway R.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7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8.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0' N of SE cor. NE1/4, SE1/4 Sec. 10, T1S, R1W, th N 90' W 270' S 90' E to beg. exc. Highway 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7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8.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38.5' W of SE cor. NE1/4, SE1/4 Sec. 10, T1S, R1W, W 68.5' N 210' E 68.5 S 210' to beg. exc. High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33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2.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 NW cor. NE1/4, SW1/4 SE1/4, Sec. 10, T1S, R1W, th S 100', th E 70' th N 100' W to beg. exc. High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9.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100' S of NW cor. NE1/4, SW1/4, SE1/4, Sec. 10, T1S, R1W, th S 100' th E 70' th N 100' W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2.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161' E of NW cor. NE1/4, SW1/4, SE1/4, Sec. 10, T1S, R1W, th S 100', th W 70', th N 100' E to beg. exc. High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9.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 161' of NE1/4, SW1/4, SE1/4, Sec. 10, T1S, R1W, exc. the N 200' of W 70' also exc. the N 200' of the E 70' thereof exc. High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6,8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42.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161' E &amp; 100' S of NW cor. NE1/4, SW1/4, SE1/4, Sec. 10, T1S, R1W, th S 100' W 70' N 100' E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2.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 349' of E 499' of NE1/4, SW1/4, SE1/4, Sec. 10, T1S, R1W, exc. E 110' of N 150' thereof.</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9,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328.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1/4, SW1/4, SE1/4, Sec. 10, T1S, R1W, N of Highway exc. the E 150' &amp; also exc. beg. @ NW cor. sd SE1/4, SW1/4, SE1/4 th E 140' S 240' to Highway 6-50 th NWly along sd Highway to a pt. 236.5' S of beg. th N to beg. also exc. High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0,6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18.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 150' of SE1/4, SW1/4, SE1/4, Sec. 10, T1S, R1W, W of High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4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67.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150' W of NE cor. SW1/4, SE1/4, Sec. 10, T1S, R1W, th W 110' S 150' th E 110' N to beg. exc. High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0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8.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 74' of E 150' of NE1/4, SW1/4, SE1/4, Sec. 10, T1S, R1W, exc. High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3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08.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 135' of E 76' of NE1/4, SW1/4, SE1/4, Sec. 10, T1S, R1W, exc. High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7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3.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135' S of NE cor. of NE1/4, SW1/4, SE1/4, th S along E line of sd NE1/4, SW1/4, SE1/4 206.8' th SWly 98.9' to a pt 405.6' S of N line of sd NE1/4, SW1/4, SE1/4, th N parallel to E line of sd NE1/4, SW1/4, SE1/4, 270.6' th E 76'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1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5.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 NW cor. SE1/4, SW1/4, SE1/4, Sec. 10, T1S, R1W, E 140' th S 240' to Highway 6-50 th NWly along sd H/W to a pt. 236.5' S of beg. N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3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60.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 287.75' of N1/2, S1/2 SE1/4, SE1/4, Sec. 10, T1S, R1W, exc. the N 25' &amp; the N 175' of the E 247.75' thereof.</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9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88.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1205' W of NE cor. N1/2, S1/2 SE1/4, SE1/4, Sec. 10, T1S, R1W th W 75' S 175' E 75' N to beg. exc. the N 25' thereof</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2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7.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 309' of W 3 acres of N1/2, SE1/4, SE1/4, Sec. 10, T1S, R1W, exc. Highway. Also beg. at a pt. 90' E &amp; 309' S of NW cor. of sd SE1/4, SE1/4, th SWly along a curve left with 140' radius to a pt. 341.76' S of sd NW cor. SE1/4, SE1/4 th N 32.76' th E 90'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8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15.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1032.25' W of NE cor. N1/2, S1/2 SE1/4, SE1/4, Sec. 10, T1S, R1W, th W 172.75', S 175' E 172.75' N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23.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957.25' W of NE Cor. N1/2, S1/2 SE1/4, SE1/4, Sec. 10, T1S, R1W, th W 75' S 327.7' E 75' N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7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21.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W 3 Acres of N1/2, SE1/4, SE1/4, Sec. 10, T1S, R1W, exc. the N 359' and also exc. portion described as beg. 359' S of NW cor. of sd SE1/4, SE1/4 th E 90' th SWly along a curve left with radius of 90' to a pt. 449' S of sd NW cor. SE1/4, SE1/4 th N 90' to beg. also exc. portion described as beg. at the SW cor. of the N1/2, SE1/4, SE1/4 th N 90' to beg. also exc. portion described as beg. at the SW cor. of the N1/2, SE1/4, SE1/4, sd Sec. 10, th N 00 03' E 88' th Sely along a 40' radius curve left 46.19' th S 66 07' E 66.03' th S 89 36' E to E line of sd W 3 acres th S 25' to S line of N1/2, SE1/4, SE1/4, th W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8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15.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824.3' W of NE cor. N1/2, S1/2 SE1/4, SE1/4, Sec. 10, T1S, R1W, th W 132.95' S 327.7' E 132.95' N to beg. exc. N 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2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79.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691.35' W of NE cor. N1/2, S1/2 SE1/4, SE1/4, Sec. 10, T1S, R1W, th W 132.95' S 327.7' E 132.95' N to beg. exc. N 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2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79.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636.35' W of NE cor. N1/2, S1/2 SE1/4, SE1/4, Sec. 10, T1S, R1W, th W 55', S 327.7' E 55' N to beg. exc. N 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64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9.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493.4' W of NE cor. N1/2, S1/2 SE1/4, SE1/4, Sec. 10, T1S, R1W, th W 142.95', S 145' E 141.35' Nly to beg. exc. N 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05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2.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574' W of SE cor. N1/2, S1/2 SE1/4, SE1/4, Sec. 10, T1S, R1W, Nly 176' to a pt. 560' W of E line sd Sec. 10, th W 76.35' S to S line sd N1/2, S1/2, SE1/4, SE1/4 E 62.35'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20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6' S &amp; 400' W of NE Cor. S1/2 SE1/4, SE1/4, Sec. 10, T1S, R1W, S 290' W 174' Nly 176' E 65' Nly to a pt. 93.4' W of beg. E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8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6.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 NW cor. of the E 400' of N1/2, S1/2 SE1/4, SE1/4, Sec. 10, T1S, R1W, th E 100', S 90' W 100' N to beg. exc. N 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6.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 400' of N1/2, S1/2 SE1/4, SE1/4, Sec. 10, T1S, R1W, exc. S 97' of E 200' thereof, also exc. N 133' of E 200' thereof also exc. N 90' of W 100' thereof also exc. the N 25' and E 40' for Highway purpos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9,52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10.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97' of N 133' of E 200' of S1/4 SE1/4, SE1/4, Sec. 10, T1S, R1W, exc. E 40' for High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5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3.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654.6' N &amp; 40' W of SE cor. Sec. 10, T1S, R1W, th W 226.1' N 163.65' E 226.1 S to beg. exc. S 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34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96.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 200' of S 97' of N1/2, S1/2 SE1/4, SE1/4, Sec. 10, T1S, R1W, exc. E 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5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3.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a pt. 400' W &amp; 200' N of SW cor. of Sec. 10, T1S, R1W, th N 126.9' W 920' th S 41' to Highway th Ely along the N boundary line of Highway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7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20.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30' N and 40' W of SE cor. Sec. 10, T1S, R1W, th N to N line of S1/2 SE1/4, SE1/4 sd Sec. 10, th W 360' th S 96.9' th E 360'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95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1.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0' N &amp; 30' W of SE cor. Sec. 10, T1S, R1W, th N 30' W 368.9' S to N line H/W 6-50 SEly along H/W to a pt 150' W &amp; 100' S of beg. N 100' E 150' to beg. exc. E. 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78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6.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intersection of N line H/W 6-50 with W line 1st St. in SE1/4 SE1/4, SE1/4, Sec. 10, T1S, R1W N 100' W 150' S 100' to sd H/W E along H/W 150'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7.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1 -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1,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14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0.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2,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3,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4,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5,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6,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48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1.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7,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68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8.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8,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64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6.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9,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43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10,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11,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12,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13,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7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8.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 - Lot 14,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17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1.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3 - Lot 1,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3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0.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3 - Lot 2,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9.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3 - Lot 3,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5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9.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4 - Lot 1,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7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4 - Lot 2,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7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4 - Lot 3,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4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7.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4 - Lot 4,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4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7.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4 - Lot 5,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7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4 - Lot 6,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7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5 -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4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62.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6 -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8,6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81.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7 - Monument Hts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1,69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79.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utlot #1, Shaws Sub. Amended of Tract C, West Lake Park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6.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utlot #2, Shaws Sub. Amended of Tract C, West Lake Park Subdivision exc. that part S of the SWly side extended of Lot 11, West Lake Park Sub. Blk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4.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utlot #3, Shaws Sub. Amended of Tract C, West Lake Park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3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8.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utlot #4, Shaws Sub. Amended of Tract C, West Lake Park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2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6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utlot #5, Shaws Sub. Amended of Tract C, West Lake Park Subdi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6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15.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636.35' W &amp; 145' S of the NE cor. of N1/2, S1/2, SE1/4 SE1/4 Sec. 10, T1S, R1W, th E 141.3' M/L th S 6' M/L th W 141.3' M/L th N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9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 the Council being of the opinion that the written complaint as previously mentioned is without mer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4. That in case of such election to pay in installments, the assessments shall be payable in ten equal annual installments of the principal, with interest upon unpaid installments payable annually at the rate of 4.532 per cent per annum. The first of said installments of said principal shall be due and payable on the first day of July, 1961,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te of sale, the owner may pay the amount of such delinquent installment or installments, with interest at 4.532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6. That payment may be made to the City Treasurer at any time within thirty days after the final publication of this ordinance, and an allowance of the six per cent added for the cost of collection and other incidentals and of interest from the date of payment to the 22nd day of May, A. D. 1961,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7. Surplus moneys arising from the District, if any, shall be used to pay off default Districts, if any may arise or may otherwise be used as the Council may dir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8. That all provisions of Ordinance No. 178 of the City of Grand Junction, as amended, being Chapter 81 of the 1953 Compiled Ordinances of the City of Grand Junction, Colo., shall govern and be taken to be a part of this ordinance with respect to the creation of said Sanitary Sewer District No. 19,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9.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troduced and read at a regular meeting of the City Council of the City of Grand Junction, Colorado, held on the 19th day of April, A. D. 19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dopted and approved this 1st day of May A.D., 19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uthenticated and approved this 1st day of May A. D. 19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Charles E. McCormi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 HEREBY CERTIFY that the foregoing ordinance, being Ordinance No. 1129, was introduced, read and ordered published by the City Council of the City of Grand Junction, Colorado, at a regular meeting of said body held on the 19th day of April, 196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 WITNESS WHEREOF, I have hereunto set my hand and affixed the official seal of said City, this 1st day of May, 19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5-3-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0-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 Pitch">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Courier 10 Pitch" w:hAnsi="Courier 10 Pitch" w:eastAsia="Courier 10 Pitch" w:cs="Courier 10 Pitc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09-16T15:48:00Z</dcterms:modified>
  <cp:revision>2</cp:revision>
  <dc:subject/>
  <dc:title/>
</cp:coreProperties>
</file>