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1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STREET IN YOCUM (YOCKUM) SUBDIVISION IN THE 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street hereinafter described is not being used for street purposes and has not been opened for such use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vacation thereof would not result in any hardship to the City of Grand Junction or the inhabitants thereof; and would be beneficial to the interest of the public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street herein described be and the same is hereby va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That street platted in Yocum (Yockum) Subdivision in the City of Grand Junction, Mesa County, Colorado, which is described as beginning at the Northeast corner of Lot 1 of said subdivision, thence South 89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6' East 40 feet, thence South 262 feet, thence North 89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6' West 40 feet, thence North 262 feet to the point of beginning, the same being bounded on the East by Lot 4 of said subdivision and on the West by Lots 1, 2 and 3 of said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May, 196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les E. McCorm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130, was introduced, read and ordered published by the City Council of the City of Grand Junction, Colorado, at a regular meeting of said body held on the 3rd day of May, 1961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18th day of May, 196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May 6, 19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May 20, 19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eption No. 1088539, June 6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ok 1038, Page 7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ath Ex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6:18:00Z</dcterms:created>
  <dc:creator>jj</dc:creator>
  <dc:description/>
  <dc:language>en-US</dc:language>
  <cp:lastModifiedBy>gj5861157</cp:lastModifiedBy>
  <dcterms:modified xsi:type="dcterms:W3CDTF">1999-02-11T16:33:00Z</dcterms:modified>
  <cp:revision>1</cp:revision>
  <dc:subject/>
  <dc:title/>
</cp:coreProperties>
</file>