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13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AND ADDING TO THE ZONING DISTRICT MAP, WHICH IS A PART OF CHAPTER 83 OF THE 1953 COMPILED ORDINANCES OF THE CITY OF GRAND JUNCTION, COLORADO BY THE ADDITION OF CERTAIN LANDS TO SAID ZONING MAP AND THE ZONING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aith Annex</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district map, a part of Chapter 83 of the 1953 Compiled Ordinances of the City of Grand Junction, Colorado, be and it is hereby amended by adding the lands hereinafter described to said zoning map and zoning said lands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East 100 feet of a tract describ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Beginning at the Southeast corner of the Northeast quarter of Section 10, Township 1 South, Range 1 West, Ute Meridian, Mesa County, State of Colorado, thence North 89</w:t>
      </w:r>
      <w:r>
        <w:rPr>
          <w:rFonts w:eastAsia="Math Ext;Symbol" w:cs="Math Ext;Symbol" w:ascii="Math Ext;Symbol" w:hAnsi="Math Ext;Symbol"/>
          <w:spacing w:val="-3"/>
        </w:rPr>
        <w:t></w:t>
      </w:r>
      <w:r>
        <w:rPr>
          <w:spacing w:val="-3"/>
        </w:rPr>
        <w:t>48' West 660 Feet, thence North 200 feet, thence North 29</w:t>
      </w:r>
      <w:r>
        <w:rPr>
          <w:rFonts w:eastAsia="Math Ext;Symbol" w:cs="Math Ext;Symbol" w:ascii="Math Ext;Symbol" w:hAnsi="Math Ext;Symbol"/>
          <w:spacing w:val="-3"/>
        </w:rPr>
        <w:t></w:t>
      </w:r>
      <w:r>
        <w:rPr>
          <w:spacing w:val="-3"/>
        </w:rPr>
        <w:t xml:space="preserve"> East 159.6 feet to the center line of the Mesa County ditch, thence South 79</w:t>
      </w:r>
      <w:r>
        <w:rPr>
          <w:rFonts w:eastAsia="Math Ext;Symbol" w:cs="Math Ext;Symbol" w:ascii="Math Ext;Symbol" w:hAnsi="Math Ext;Symbol"/>
          <w:spacing w:val="-3"/>
        </w:rPr>
        <w:t></w:t>
      </w:r>
      <w:r>
        <w:rPr>
          <w:spacing w:val="-3"/>
        </w:rPr>
        <w:t>22' East along the center line of said ditch to the East line of said Section 10, thence South along said East line of Section 10 to the place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all be zoned B-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ith the balance of said tract being zoned R-1-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e 17th day of May, 196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harles E. McCormic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elen C. Tomli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131, was introduced, read and ordered published by the City Council of the City of Grand Junction, Colorado, at a regular meeting of said body held on the 3rd day of May, 196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8th day of May, 196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elen C. Tomli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6, 196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May 20, 1961</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Math Ext">
    <w:altName w:val="Symbol"/>
    <w:charset w:val="02"/>
    <w:family w:val="auto"/>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8T09:18:00Z</dcterms:created>
  <dc:creator>jj</dc:creator>
  <dc:description/>
  <dc:language>en-US</dc:language>
  <cp:lastModifiedBy>jj</cp:lastModifiedBy>
  <dcterms:modified xsi:type="dcterms:W3CDTF">1997-07-28T11:01:00Z</dcterms:modified>
  <cp:revision>2</cp:revision>
  <dc:subject/>
  <dc:title/>
</cp:coreProperties>
</file>