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Central Fruitv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1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Petition to annex the property hereinafter described to the City of Grand Junction, Colorado was filed with the City Clerk and considered by the City Council on May 17, 196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id accept and approve the said Petition for annexation by its Resolution dated May 17, 196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tice of the filing of said Petition has been published once each week for four publications in The Daily Sentinel, the first publication being on May 22, 1961, and the last publication being on June 12, 196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Counter-petition against the said annexation has been filed with the City Clerk of the City of Grand Junction, which counter-petition substantially meets the requirements of Chapter 139-11-4 of the 1953 Colorado Revised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said annexation is approved and that the following described property shall be, and it is hereby declared to be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Section 7, Township 1 South, Range 1 East, Ute Meridian; that part of the Northeast Quarter of Section 18, Township 1 South, Range 1 East, Ute Meridian lying North of Highway 6 and 24; the Northeast Quarter of the Northwest Quarter of Section 18, Township 1 South, Range 1 East, Ute Meridian; the Southwest quarter of the Northeast Quarter of Section 7, Township 1 South, Range 1 East, Ute Meridian except that part which lies East of Indian Waste; that part of the North Half Southeast Quarter Northeast Quarter of Section 7, Township 1 South, Range 1 East, Ute Meridian, which lies North of the Grand Valley Canal and West of Indian Waste; all in Mesa County, Colorado, further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South Half of the Northeast Quarter of Section 7, Township 1 South, Range 1 East, Ute Meridian, Thence East along the North line of said South Half of the Northeast Quarter to intersection with Indian Waste; thence Southwesterly along said Indian Waste to intersection with the South line of said South Half of the Northeast Quarter, thence East along said South line to the East Quarter Corner of said Section 7, thence South along the East line of said Section 7 to the Southeast Corner of said Section 7, thence South along the East line of Section 18, Township 1 South, Range 1 East, Ute Meridian, to the intersection with the North line of Highway 6 and 24, thence Southwesterly along said North line of Highway 6 and 24 to the intersection with the East line of the West Half of said Section 18, thence North along the said East line to the Southeast Corner of the Northeast Quarter of the Northwest Quarter of said Section 18, thence West along the South line of the said Northeast Quarter of the Northwest Quarter of the Northwest Quarter, thence North along the West line of the said Northeast Quarter of the Northwest Quarter to the Northwest Corner of the said Northeast Quarter of the Northwest Quarter, thence East along the North line of Section 18, Township 1 South, Range 1 East, Ute Meridian, to the North Quarter Corner of said Section 18, thence North along the North-South center line of Section 7, Township 1 South, Range 1 East, Ute Meridian to the point of beginning, all in Mesa County, Colorado. (Central Fruitvale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proper procedure should immediately, upon the final passage of this Ordinance, be undertaken to secure an election in the annexed territory in accordance with Chapter 139-11-4 of the 1953 Colorado Revised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l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33, was introduced, read and ordered published by the City Council of the City of Grand Junction, Colorado, at a regular meeting of said body held on the 5th day of July,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l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5 for &amp; 82 against in election annexed by Court Order &amp; Decree</w:t>
      </w:r>
    </w:p>
    <w:p>
      <w:pPr>
        <w:pStyle w:val="Normal"/>
        <w:tabs>
          <w:tab w:val="clear" w:pos="720"/>
          <w:tab w:val="left" w:pos="0" w:leader="none"/>
        </w:tabs>
        <w:suppressAutoHyphens w:val="true"/>
        <w:jc w:val="both"/>
        <w:rPr>
          <w:spacing w:val="-3"/>
        </w:rPr>
      </w:pPr>
      <w:r>
        <w:rPr>
          <w:spacing w:val="-3"/>
        </w:rPr>
        <w:t>Mesa Co. Court No. 16298 Dec. 7,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Instr. #40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n July 8,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July 21,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rt Order</w:t>
      </w:r>
    </w:p>
    <w:p>
      <w:pPr>
        <w:pStyle w:val="Normal"/>
        <w:tabs>
          <w:tab w:val="clear" w:pos="720"/>
          <w:tab w:val="left" w:pos="0" w:leader="none"/>
        </w:tabs>
        <w:suppressAutoHyphens w:val="true"/>
        <w:jc w:val="both"/>
        <w:rPr>
          <w:spacing w:val="-3"/>
        </w:rPr>
      </w:pPr>
      <w:r>
        <w:rPr>
          <w:spacing w:val="-3"/>
        </w:rPr>
        <w:t>Certified copies mailed 12-1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lephone Co., P.S. C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nald Mees, Everett Fos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Clerk Filed 12-14-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Secy of State 12-14-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9:18:00Z</dcterms:created>
  <dc:creator>jj</dc:creator>
  <dc:description/>
  <dc:language>en-US</dc:language>
  <cp:lastModifiedBy>jj</cp:lastModifiedBy>
  <dcterms:modified xsi:type="dcterms:W3CDTF">1997-07-28T11:05:00Z</dcterms:modified>
  <cp:revision>2</cp:revision>
  <dc:subject/>
  <dc:title/>
</cp:coreProperties>
</file>