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13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DECLARING ALL PROPERTY, REAL AND PERSONAL, WITHIN THE CITY LIMITS OF THE CITY OF GRAND JUNCTION, MESA COUNTY, COLORADO, TO BE LANDS AND PROPERTY EXCLUDED FROM THE UTE WATER CONSERVANCY DISTRICT IN SAID COUNTY AND ST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certain lands and personalty thereon, located within the limits of the City of Grand Junction, Mesa County, Colorado, are included within the Ute Water Conservancy District in said County; said lands being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 one-half of the Southeast Quarter and the Southwest Quarter of the Southeast Quarter Section 10, Township 1 South, Range 1 West, Ute Meridia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west Quarter of Section 7 Township 1 South, Range 1 East, Ute Meridia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Southeast corner of the Northeast Quarter Section 10, Township 1 South, Range 1 West, Ute Meridian, Mesa County, Colorado, thence North 89</w:t>
      </w:r>
      <w:r>
        <w:rPr>
          <w:rFonts w:eastAsia="Math Ext;Symbol" w:cs="Math Ext;Symbol" w:ascii="Math Ext;Symbol" w:hAnsi="Math Ext;Symbol"/>
          <w:spacing w:val="-3"/>
        </w:rPr>
        <w:t></w:t>
      </w:r>
      <w:r>
        <w:rPr>
          <w:spacing w:val="-3"/>
        </w:rPr>
        <w:t xml:space="preserve"> 48' West 660 feet; thence North 200 feet thence North 29</w:t>
      </w:r>
      <w:r>
        <w:rPr>
          <w:rFonts w:eastAsia="Math Ext;Symbol" w:cs="Math Ext;Symbol" w:ascii="Math Ext;Symbol" w:hAnsi="Math Ext;Symbol"/>
          <w:spacing w:val="-3"/>
        </w:rPr>
        <w:t></w:t>
      </w:r>
      <w:r>
        <w:rPr>
          <w:spacing w:val="-3"/>
        </w:rPr>
        <w:t xml:space="preserve"> East 159.6 feet to the center line of the Mesa County Ditch, thence South 78</w:t>
      </w:r>
      <w:r>
        <w:rPr>
          <w:rFonts w:eastAsia="Math Ext;Symbol" w:cs="Math Ext;Symbol" w:ascii="Math Ext;Symbol" w:hAnsi="Math Ext;Symbol"/>
          <w:spacing w:val="-3"/>
        </w:rPr>
        <w:t></w:t>
      </w:r>
      <w:r>
        <w:rPr>
          <w:spacing w:val="-3"/>
        </w:rPr>
        <w:t xml:space="preserve"> 22' East along the center line of said ditch to the East line of said Section 10, thence South along said East line to the place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District has not incurred bonded or other indebtedness under the election procedures set forth in Chapter Sections 149-6-34 and 149-6-37, 1953 Colorado Revised Statut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District has not entered into a contract with the United States of America or any of its agenci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no consent by the City of Grand Junction, Colorado, was obtained for the inclusion of lands of the City within the District and an express objection was made in writing to the District Court in the County of Mesa, Colorado, at the time the District was being formed, such objection being to the inclusion of lands within the District with the location and characteristics of the lands herein referred to;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t is necessary that this matter be resolved as expeditiously as possible so that the owners of the lands involved and the said District may plan on the basis of the altered relationship between th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all property, real and personal within the limits of the City of Grand Junction, Mesa County, Colorado, be and the same is hereby excluded from the Ute Water Conservancy District in said County and State; and, more particularly the following-described lands are so excluded;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 one-half of the Southeast Quarter and the Southwest Quarter of the Southeast Quarter Section 10, Township 1 South, Range 1 West, Ute Meridia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west Quarter of Section 7 Township 1 South, Range 1 East, Ute Meridia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Southeast corner of the Northeast Quarter Section 10, Township 1 South, Range 1 West, Ute Meridian, Mesa County, Colorado, thence North 89</w:t>
      </w:r>
      <w:r>
        <w:rPr>
          <w:rFonts w:eastAsia="Math Ext;Symbol" w:cs="Math Ext;Symbol" w:ascii="Math Ext;Symbol" w:hAnsi="Math Ext;Symbol"/>
          <w:spacing w:val="-3"/>
        </w:rPr>
        <w:t></w:t>
      </w:r>
      <w:r>
        <w:rPr>
          <w:spacing w:val="-3"/>
        </w:rPr>
        <w:t xml:space="preserve"> 48' West 660 feet; thence North 200 feet thence North 29</w:t>
      </w:r>
      <w:r>
        <w:rPr>
          <w:rFonts w:eastAsia="Math Ext;Symbol" w:cs="Math Ext;Symbol" w:ascii="Math Ext;Symbol" w:hAnsi="Math Ext;Symbol"/>
          <w:spacing w:val="-3"/>
        </w:rPr>
        <w:t></w:t>
      </w:r>
      <w:r>
        <w:rPr>
          <w:spacing w:val="-3"/>
        </w:rPr>
        <w:t xml:space="preserve"> East 159.6 feet to the center line of the Mesa County Ditch, thence South 78</w:t>
      </w:r>
      <w:r>
        <w:rPr>
          <w:rFonts w:eastAsia="Math Ext;Symbol" w:cs="Math Ext;Symbol" w:ascii="Math Ext;Symbol" w:hAnsi="Math Ext;Symbol"/>
          <w:spacing w:val="-3"/>
        </w:rPr>
        <w:t></w:t>
      </w:r>
      <w:r>
        <w:rPr>
          <w:spacing w:val="-3"/>
        </w:rPr>
        <w:t xml:space="preserve"> 22' East along the center line of said ditch to the East line of said Section 10, thence South along said East line to the place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July,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les E. McCormic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 E. McCormick</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134, was introduced, read and ordered published by the City Council of the City of Grand Junction, Colorado, at a regular meeting of said body held on the 5th day of July, 196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July,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on July 8,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July 21, 1961</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Math Ext">
    <w:altName w:val="Symbol"/>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1:06:00Z</dcterms:created>
  <dc:creator>jj</dc:creator>
  <dc:description/>
  <dc:language>en-US</dc:language>
  <cp:lastModifiedBy>jj</cp:lastModifiedBy>
  <dcterms:modified xsi:type="dcterms:W3CDTF">1997-07-28T11:20:00Z</dcterms:modified>
  <cp:revision>2</cp:revision>
  <dc:subject/>
  <dc:title/>
</cp:coreProperties>
</file>