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13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ZONING MAP, A PART OF CHAPTER 83 OF THE 1953 COMPILED ORDINANCES OF THE CITY OF GRAND JUNCTION, COLORADO, BY CHANGING THE ZONING OF CERTAIN PROPERTY WITHIN SAID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map, a part of Chapter 83 of the 1953 Compiled Ordinances of the City of Grand Junction, Colorado, be and it is hereby changed so that the following described property, to-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 three in Block one of Fairmount Subdivision, in the City of Grand Junction, Mesa County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classified as R-1-C, under the terms of said Chap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6th day of August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rles E. McCormi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137, was introduced, read and ordered published by the City Council of the City of Grand Junction, Colorado, at a regular meeting of said body held on the 2nd day of August, 196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17 day of July, 196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8-5-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 8-19-6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11:07:00Z</dcterms:created>
  <dc:creator>jj</dc:creator>
  <dc:description/>
  <dc:language>en-US</dc:language>
  <cp:lastModifiedBy>jj</cp:lastModifiedBy>
  <dcterms:modified xsi:type="dcterms:W3CDTF">1997-07-28T11:42:00Z</dcterms:modified>
  <cp:revision>2</cp:revision>
  <dc:subject/>
  <dc:title/>
</cp:coreProperties>
</file>