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1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DOPTING BY REFERENCE, THE 1961 EDITION OF THE UNIFORM BUILDING CODE PROMULGATED BY THE INTERNATIONAL CONFERENCE OF BUILDING OFFICIALS SUCH CODE REGULATING THE ERECTION, CONSTRUCTION, ENLARGEMENT, ALTERATION, REPAIR, MOVING, REMOVAL, CONVERSION, DEMOLITION, OCCUPANCY, EQUIPMENT, USE, HEIGHT, AREA, AND MAINTENANCE OF BUILDINGS OR STRUCTURES IN THE CITY OF GRAND JUNCTION, COLORADO PROVIDING FOR THE ISSUANCE OF PERMITS AND COLLECTION OF FEES THEREFOR; DECLARING AND ESTABLISHING FIRE DISTRICTS; PROVIDING PENALTIES FOR THE VIOLATION THEREOF, AND REPEALING ALL ORDINANCES AND PARTS OF ORDINANCES IN CONFLICT THEREWITH; AND SETTING OUT IN FULL THE PENALTY PROVISIONS THEREIN CONTA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1961 Edition of the Uniform Building Code, promulgated by the International Conference of Building Officials, such code regulating the erection, construction, enlargement, alteration, repair, moving, removal, conversion, demolition, occupancy, equipment, use, height, area, and maintenance of buildings or structures in the City of Grand Junction, Colorado, providing for the issuance of permits and collection of fees therefor; declaring and establishing Fire Districts; providing penalties for the violation thereof, and repealing all ordinances and parts of ordinances in conflict therewith; be and the same hereby is adopted by refer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205 of said Code, reading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firm, or corporation to erect, construct, enlarge, alter, repair, move, improve, remove, convert or demolish, equip, use, occupy, or maintain any building or structure in the City, or cause the same to be done, contrary to or in violation of any of the provisions of this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y person, firm or corporation violating any of the provisions of this Code shall be deemed guilty of a misdemeanor, and each such person shall be deemed guilty of a separate offense for each and every day or portion thereof during which any violation of any of the provisions of this Code is committed, continued, or permitted, and upon conviction of any such violation such person shall be punishable by a fine of not more than $300, or by imprisonment for not more than 90 days, or by both such fine and impris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s hereby adopted to provide the penalties for violation of such Co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AND APPROVED this 4th day of October,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les E. McCormic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140, was introduced, read and ordered published by the City Council of the City of Grand Junction, Colorado, at a regular meeting of said body held on the 2nd day of August, 196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October,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elen C. Tomli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 5, 196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Oct. 7, 1961</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1:07:00Z</dcterms:created>
  <dc:creator>jj</dc:creator>
  <dc:description/>
  <dc:language>en-US</dc:language>
  <cp:lastModifiedBy>jj</cp:lastModifiedBy>
  <dcterms:modified xsi:type="dcterms:W3CDTF">1997-07-28T11:44:00Z</dcterms:modified>
  <cp:revision>2</cp:revision>
  <dc:subject/>
  <dc:title/>
</cp:coreProperties>
</file>