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1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 PORTION OF ALLEY-WAY IN BLOCK 138 IN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vacation of the portion of alley-way hereinafter described would not result in any hardship to the City of Grand Junction or the inhabitants thereof and would be beneficial to the interest of the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ortion of alley-way hereinafter described be, and the same 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art of a North-South Alley in Block 138, City of Grand Junction, Mesa County, Colorado,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Southeast corner of Lot 10 in said Block 138, thence North along the East line of said Lot 10 to the Northeast corner of said Lot 10, thence East to the Northwest corner of Lot 11 in said Block 138, thence South along the West lines of Lots 11 through 15 in said Block 138 to the Southwest corner of Lot 15, thence Wes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December,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rles E. McCormic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len C. Tomli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142, was introduced, read and ordered published by the City Council of the City of Grand Junction, Colorado, at a regular meeting of said body held on the 4th day of October,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December,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len C. Tomli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 10-8-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12-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ertified copies mailed to Telephone Co., P.S. Co. (Kilmer) Co.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led 1-23-62</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1:08:00Z</dcterms:created>
  <dc:creator>jj</dc:creator>
  <dc:description/>
  <dc:language>en-US</dc:language>
  <cp:lastModifiedBy>jj</cp:lastModifiedBy>
  <dcterms:modified xsi:type="dcterms:W3CDTF">1997-07-28T11:46:00Z</dcterms:modified>
  <cp:revision>2</cp:revision>
  <dc:subject/>
  <dc:title/>
</cp:coreProperties>
</file>