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14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PPROPRIATING CERTAIN SUMS OF MONEY TO DEFRAY THE NECESSARY EXPENSES AND LIABILITIES OF THE CITY OF GRAND JUNCTION, COLORADO, FOR THE FISCAL YEAR BEGINNING JANUARY 1, 1962 AND ENDING DECEMBER 31, 1962 AND FIXING THE SALARY OF THE CITY MANAGER OF SAID CITY AND DECLARING AN EMERGENC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 That the following sums of money, or so much thereof as may be necessary, be and the same are hereby appropriated for the purpose of defraying the necessary expenses and liabilities of the City of Grand Junction, Colorado, for the fiscal year beginning January 1, 1962 and ending December 31, 1962, said sums to be derived from the various revenue funds as indica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or Legislation &amp; Counsel Dept . . . $16,48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Revenue from General Fund: $16,48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or Judiciary Dept . . . 5,78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Revenue from General Fund: 5,78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or Management Dept . . . 19,27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Revenue from General Fund: 19,27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or Records Dept . . . 22,11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Revenue from General Fund: 22,11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or Finance Dept . . . 50,38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Revenue from General Fund: 50,38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or Development Dept . . . 31,38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Revenue from General Fund: 31,38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or Public Works Dept . . . (643,641.)A</w:t>
      </w:r>
    </w:p>
    <w:p>
      <w:pPr>
        <w:pStyle w:val="Normal"/>
        <w:tabs>
          <w:tab w:val="clear" w:pos="720"/>
          <w:tab w:val="left" w:pos="0" w:leader="none"/>
        </w:tabs>
        <w:suppressAutoHyphens w:val="true"/>
        <w:jc w:val="both"/>
        <w:rPr>
          <w:spacing w:val="-3"/>
        </w:rPr>
      </w:pPr>
      <w:r>
        <w:rPr>
          <w:spacing w:val="-3"/>
        </w:rPr>
        <w:t>(600,817.)B</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Revenue from General Fund: (438,620.)A</w:t>
      </w:r>
    </w:p>
    <w:p>
      <w:pPr>
        <w:pStyle w:val="Normal"/>
        <w:tabs>
          <w:tab w:val="clear" w:pos="720"/>
          <w:tab w:val="left" w:pos="0" w:leader="none"/>
        </w:tabs>
        <w:suppressAutoHyphens w:val="true"/>
        <w:jc w:val="both"/>
        <w:rPr>
          <w:spacing w:val="-3"/>
        </w:rPr>
      </w:pPr>
      <w:r>
        <w:rPr>
          <w:spacing w:val="-3"/>
        </w:rPr>
        <w:t>(395,796.)B</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Revenue from Sanitation Fund: 144,26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Revenue from Airport Fund: 60,32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or Utilities Dept . . . 773,25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Revenue from Water Fund: 674,26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Revenue from Sewer Fund: 98,98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or Police Dept . . . 231,06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Revenue from General Fund: 231,06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or Fire Dept . . . (223,344.)A</w:t>
      </w:r>
    </w:p>
    <w:p>
      <w:pPr>
        <w:pStyle w:val="Normal"/>
        <w:tabs>
          <w:tab w:val="clear" w:pos="720"/>
          <w:tab w:val="left" w:pos="0" w:leader="none"/>
        </w:tabs>
        <w:suppressAutoHyphens w:val="true"/>
        <w:jc w:val="both"/>
        <w:rPr>
          <w:spacing w:val="-3"/>
        </w:rPr>
      </w:pPr>
      <w:r>
        <w:rPr>
          <w:spacing w:val="-3"/>
        </w:rPr>
        <w:t>(241,168.)B</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Revenue from General Fund: (223,344.)A</w:t>
      </w:r>
    </w:p>
    <w:p>
      <w:pPr>
        <w:pStyle w:val="Normal"/>
        <w:tabs>
          <w:tab w:val="clear" w:pos="720"/>
          <w:tab w:val="left" w:pos="0" w:leader="none"/>
        </w:tabs>
        <w:suppressAutoHyphens w:val="true"/>
        <w:jc w:val="both"/>
        <w:rPr>
          <w:spacing w:val="-3"/>
        </w:rPr>
      </w:pPr>
      <w:r>
        <w:rPr>
          <w:spacing w:val="-3"/>
        </w:rPr>
        <w:t>(241,168.)B</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or Parks &amp; Recreation Dept . . . 251,58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Revenue from General Fund: 165,48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Revenue from Linc Park Pool Fund: 20,97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Revenue from Moyer Pool Fund: 11,16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Revenue from Cemetery Fund: 22,70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Revenue from Park Improve Fund: 31,25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or Library Dept . . . 45,85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Revenue from Library Fund: 45,85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or General Government Dept . . . 71,44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Revenue from General Fund: 57,93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 xml:space="preserve">Revenue from Land Fund: </w:t>
      </w:r>
      <w:r>
        <w:rPr>
          <w:spacing w:val="-3"/>
          <w:u w:val="single"/>
        </w:rPr>
        <w:t>13,51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OTAL DEPARTMENTAL BUDGET . . . ($2,385,601.)A</w:t>
      </w:r>
    </w:p>
    <w:p>
      <w:pPr>
        <w:pStyle w:val="Normal"/>
        <w:tabs>
          <w:tab w:val="clear" w:pos="720"/>
          <w:tab w:val="left" w:pos="0" w:leader="none"/>
        </w:tabs>
        <w:suppressAutoHyphens w:val="true"/>
        <w:jc w:val="both"/>
        <w:rPr>
          <w:spacing w:val="-3"/>
        </w:rPr>
      </w:pPr>
      <w:r>
        <w:rPr>
          <w:spacing w:val="-3"/>
        </w:rPr>
        <w:t>($2,360,601.)B</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OTAL REVENUE . . . ($2,385,601.)A</w:t>
      </w:r>
    </w:p>
    <w:p>
      <w:pPr>
        <w:pStyle w:val="Normal"/>
        <w:tabs>
          <w:tab w:val="clear" w:pos="720"/>
          <w:tab w:val="left" w:pos="0" w:leader="none"/>
        </w:tabs>
        <w:suppressAutoHyphens w:val="true"/>
        <w:jc w:val="both"/>
        <w:rPr>
          <w:spacing w:val="-3"/>
        </w:rPr>
      </w:pPr>
      <w:r>
        <w:rPr>
          <w:spacing w:val="-3"/>
        </w:rPr>
        <w:t>($2,360,601.)B</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following sum shall be appropriated to the Stores Division, said sum to be derived from charges to various departments using materials stocked in "Stores Inventor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or Stores Division in the Finance Department . . . $69,17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Revenue from Stores Fund . . . $69,17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following sum shall be appropriated to the Equipment Division, said sum to be derived from equipment rentals to be charged the various departments of the City for use of said equipment from the appropriations of their respective departmen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or Equipment Division in the Public Works Dept . . . $201,63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Revenue from Equipment Fund . . . $201,63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2. That the following amounts are hereby levied for collection in the year 1962 and for the specific purpose indica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or General Fund (based on General Fund appropri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venteen and one-half mills (17.5) . . . $647,82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3. That commencing January 1, 1962, the salary of the City Manager of the City of Grand Junction, Colorado shall be eleven thousand four hundred sixty ($11,460.) dollars per annum.</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4. By reason of the fact that this ordinance must be in effect on January 1st, 1962, a special emergency is declared to exist and the City Council finds and determines that the passage of this ordinance is immediately necessary for the preservation of the public peace, health and safety, and that it shall take effect upon its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6th day of December, 196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harles E. McCormick</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ity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Helen C. Tomlinson</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emergency ordinance, entitled AN ORDINANCE APPROPRIATING CERTAIN SUMS OF MONEY TO DEFRAY THE NECESSARY EXPENSES AND LIABILITIES OF THE CITY OF GRAND JUNCTION, COLORADO, FOR THE FISCAL YEAR BEGINNING JANUARY 1, 1962 AND ENDING DECEMBER 31, 1962 AND FIXING THE SALARY OF THE CITY MANAGER OF SAID CITY AND DECLARING AN EMERGENCY was introduced, read, passed and adopted as an emergency ordinance, numbered 1143 and ordered published by the unanimous vote of the members of the City Council of the City of Grand Junction, Colorado, at a regular meeting of said Council held on the 6th day of December, 196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7th day of December, 196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Helen C. Tomlinson</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nal Publication 12-9-61</w:t>
      </w:r>
    </w:p>
    <w:p>
      <w:pPr>
        <w:pStyle w:val="Normal"/>
        <w:tabs>
          <w:tab w:val="clear" w:pos="720"/>
          <w:tab w:val="left" w:pos="0" w:leader="none"/>
        </w:tabs>
        <w:suppressAutoHyphens w:val="true"/>
        <w:jc w:val="both"/>
        <w:rPr>
          <w:spacing w:val="-3"/>
        </w:rPr>
      </w:pPr>
      <w:r>
        <w:rPr>
          <w:spacing w:val="-3"/>
        </w:rPr>
      </w:r>
    </w:p>
    <w:sectPr>
      <w:type w:val="nextPage"/>
      <w:pgSz w:w="12240" w:h="15840"/>
      <w:pgMar w:left="1440" w:right="1440" w:gutter="0" w:header="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Courier;Courier New" w:cs="Courier;Courier New"/>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28T11:08:00Z</dcterms:created>
  <dc:creator>jj</dc:creator>
  <dc:description/>
  <dc:language>en-US</dc:language>
  <cp:lastModifiedBy>jj</cp:lastModifiedBy>
  <dcterms:modified xsi:type="dcterms:W3CDTF">1997-07-28T11:37:00Z</dcterms:modified>
  <cp:revision>2</cp:revision>
  <dc:subject/>
  <dc:title/>
</cp:coreProperties>
</file>