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TION NO.  25-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SOLUTION ADOPTING THE 2012 PROGRAM YEAR ACTION PLAN AS A PART OF THE CITY OF GRAND JUNCTION FIVE-YEAR CONSOLIDATED PLAN FOR THE GRAND JUNCTION COMMUNITY DEVELOPMENT BLOCK GRANT (CDBG)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RECITAL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 City of Grand Junction was designated as an Entitlement Community by the U.S. Department of Housing and Urban Development in 1996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is designation entitles Grand Junction to an annual grant of funds under the CDBG Program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o be eligible for funding, the City of Grand Junction must submit an annual Program Year Action Plan to be adopted as part of the City’s Five-Year Consolidated Plan which serves as a federally-required planning document that guides community development efforts in Grand Junction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 primary objective of the City’s Consolidated Plan and CDBG Program is the development of viable urban communities by providing decent housing and a suitable living environment and expanding economic opportunities, principally for persons of low and moderate incom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 planning process in developing the 2012 Program Year Action Plan included an emphasis on Citizen Participation and interagency involvemen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 Five-Year Consolidated Plan included a process of setting local priority needs and objectives through a coordinated effort with non-profit and government agencies in the community that serve the low income and special needs populations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 Five-Year Consolidated Plan established a strategic plan that addresses the priority needs, goals and strategies identified by the community that will be undertaken between 2011 and 2016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W, THEREFORE, BE IT RESOLVED BY THE CITY COUNCIL OF THE CITY OF GRAND JUNCTION, COLORADO that the CDBG 2012 Program Year Action Plan, as a part of the 2011-2016 Five-Year Consolidated Plan is hereby adopt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szCs w:val="24"/>
        </w:rPr>
        <w:t>Adopte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ne, 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/s/:  Bill Pitts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President of City Counci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/s/:  Stephanie Tuin</w:t>
      </w:r>
    </w:p>
    <w:p>
      <w:pPr>
        <w:pStyle w:val="Normal"/>
        <w:rPr>
          <w:szCs w:val="24"/>
        </w:rPr>
      </w:pPr>
      <w:r>
        <w:rPr>
          <w:szCs w:val="24"/>
        </w:rPr>
        <w:t>City Clerk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55:00Z</dcterms:created>
  <dc:creator>Juanita Peterson</dc:creator>
  <dc:description/>
  <cp:keywords/>
  <dc:language>en-US</dc:language>
  <cp:lastModifiedBy>Juanita Peterson</cp:lastModifiedBy>
  <dcterms:modified xsi:type="dcterms:W3CDTF">2012-07-02T20:11:00Z</dcterms:modified>
  <cp:revision>2</cp:revision>
  <dc:subject/>
  <dc:title/>
</cp:coreProperties>
</file>