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4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IMPROVEMENT DISTRICT NO. 57, IN THE CITY OF GRAND JUNCTION, COLORADO, PURSUANT TO ORDINANCE NO. 178, ADOPTED AND APPROVED THE 11TH DAY OF JUNE, 1910, AS AMENDED; APPROVING THE APPORTIONMENT OF SAID COST TO EACH LOT OR TRACT OF LAND OR OTHER REAL ESTATE IN SAID DISTRICT; ASSESSING THE SHO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Improvement District No. 57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s in said Improvement District No. 57, and the apportionment of the cost thereof to all persons interested and to the owners of real estate which is described herein, said real estate comprising the district of land known as Improvement District No. 57, in the City of Grand Junction, Colorado, which said notice was caused to be published in The Daily Sentinel, the official newspaper of the City of Grand Junction (the first publication thereof appearing on November 18, 1961, and the last publication thereof appearing on November 20, 1961,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to-wit: On or before and up to 5:00 o'clock P. M. on the 20th day of December, 1961,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s were filed with respect to the proposed assessment of the cost of said improvements; except a complaint by W. P. Matthews, 1415 North 19th Street, filed December 8, 1961;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7, duly published in The Daily Sentinel, the official newspaper of the City, and has duly ordered that the cost of said improvements in said Improvement District No. 57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by the City Engineer, it appears that the whole cost of said improvements is $131,066.76, said amount including six per cent additional for cost of collection and other incidentals and including interest to the 1st day of March, 1962, at the rate of four per cent per annum on the bonds heretofore sold to raise funds for the construction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t also appears that the City Engineer has apportioned a share of the whole cost of each lot or tract of land in said District in the following proportions and amounts, several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u w:val="single"/>
              </w:rPr>
            </w:pPr>
            <w:r>
              <w:rPr>
                <w:spacing w:val="-2"/>
                <w:u w:val="single"/>
              </w:rPr>
              <w:t>LEGAL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u w:val="single"/>
              </w:rPr>
              <w:t>TOTAL COSTS</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2 &amp; 23, Blk 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to 19 incl. Blk 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6 incl. Blk 1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8.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1/2 of Lots 10, 11, 12, Blk 1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1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4.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to 20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4.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26,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8 to 24 incl. Blk 2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amp; 6, Blk 2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9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62 1/2 Ft. of Lot 13 to 16 incl. Blk 3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9.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3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7.3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1/2 of 13 to 16 incl., Blk 3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1.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3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3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2 incl., Blk 3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5.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4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2 incl. Blk 4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2.6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5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4, Blk 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2, &amp; W1/2 of Lot 3, Blk 5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5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7.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5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4 Ft of Lot 22 &amp; al of 23 &amp; 24, Blk 5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exc beg at NW Cor Lot 32 S 40 Ft. E 40 Ft N 40 Ft W to point of beg. Blk 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6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6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6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6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6 &amp; 27, Blk 6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6.7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7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1/2 of Lot 9 and all 10 &amp; 11, Blk 7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6 Ft. of Lot 13 &amp; all of Lot 14, Blk 7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to 29 incl. Blk 7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12, N1/2 of 13, Blk 7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1/2 of Lot 13, all 14 &amp; 15, Blk 7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1.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7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7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7.3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2, 3, 4 exc W 9.4 Ft. of S. 74 Ft. of said Lot 3, Blk 7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amp; 6, Blk 8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8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1.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8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to 13 incl., Blk 8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8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22 Ft. 10 in. of Lot 25, all 26, Blk 8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8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8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amp; 30, Blk 8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9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9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1.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1/2 of Lot 31 &amp; 32, Blk 9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9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Blk 9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9.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9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0.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amp; 18, Blk 9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9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2.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E1/2 of 30, Blk 9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5 incl. Blk 9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4.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0 to 22 incl. Blk 9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 incl. Blk 9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9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amp; 10, Blk 9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5 incl. Blk 9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8 &amp; 9, Blk 9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6.6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2, 3, 4 exc 3 Ft. of N. 62.5 Ft. of sd Lot 4, Blk 9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4.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1/2 of Lot 9, W. 10 Ft. of Lot 10, Blk 10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 Ft. of Lot 11, all 12, Blk 10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2.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to 19 incl. Blk 10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10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0 to 32, incl. Blk 10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10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14, Blk 10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8.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0 Ft. of Lot 19, all 20 to 22 incl., Blk 10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7.3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11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11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8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1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20 &amp; E. 3/4 of 21, Blk 11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to 24 incl., Blk 11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11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2 &amp; 13, Blk 11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11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18 &amp; 19, Blk 12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1/2 of Lot 22, all 23 &amp; 24, Blk 12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to 32 incl. Blk 12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0.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89 Ft. of Lot 18 &amp; 19 Blk 12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14, Blk 12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3.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12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to 19, Blk 12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13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8.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4 &amp; 5, Blk 13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6 &amp; 7, Blk 13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14, Blk 13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2 incl., Blk 13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4.2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4 &amp; W 3 Ft. of 15 Blk 13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2 incl., Blk 13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4.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4 incl.,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41 Ft. of Lot 17 to 20 incl,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5.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amp; 30,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13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1.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 incl. Blk 13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95 Ft. of Lot 8 &amp; W. 95 Ft. of N1/2 of Lot 7, Blk 13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4, Blk 13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12, &amp; 13, Blk 13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0.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36 Ft. of Lot 13 to 16 incl., Blk 13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 Ft. of Lot 21, all 22, E. 13 Ft. of Lot 23, Blk 13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6.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2 incl., Blk 14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0.6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4 incl., Blk 14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7.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Blk 141,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6.8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4 incl., Blk 14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65 Ft. of Lot 17 to 19 incl., Blk 14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2.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0 Ft. of Lot 7 &amp; N. 100 Ft. of 8 to 12 incl., Blk 14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7.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25 Ft. of Lots 8 to 12 incl., Blk 143,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 Ft. of Lot 8, all 9, W. 5 Ft. of 10,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2 &amp; E. 15 Ft. of 23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0 Ft. of Lot 23 and all of 24 W. 5 Ft. of E. 10 Ft. of 25,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7.9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5 Ft. of Lot 25 &amp; all 26,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amp; 28, Blk 145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14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0 to 16 incl., Blk 14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14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146,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3 incl. Blk 14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1.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5, Blk 14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6, E1/2 of 27, Blk 14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3.4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1/2 of Lot 27, all 28, E1/2 of 29, Blk 14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2, Blk 14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14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14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Ft. of Lot 28 to 32 incl, Blk 148,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2, &amp; 3, Blk 15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1.1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8 to 10, Blk 15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6 to 14 incl. &amp; W1/2 of 15, Blk 159,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8.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16 incl. Blk 16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6.4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164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6, Arcadia Villag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8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6, Arcadia Villag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3, Arcadia Villag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6, Arcadia Villag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2, Arcadia Villag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2.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6,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8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1/2 of Lot 12, all 13 W1/2 of 14, Blk 1, Bower'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to 7 incl., Blk 2, Craig'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6 to 20 incl., Blk 2, Craig'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3 Crawford'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9.1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6, 17, &amp; S1/2 of 18, Blk 4, Crawford'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75 Ft. of Lots 25-27 incl., Blk 4, Crawford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2, Dundee Plac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8.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2, Dundee Plac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1.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5, Dundee Plac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6, Dundee Place</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4.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1/2 of Lot 4, all of 5 &amp; 6, Blk C, East Main St.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5.5 Ft. of Lot 4 &amp; all of 5, Blk 3, East-Holme-In-Grandvie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70.5 Ft. of Lot 1,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0.8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Ft. of Lot 4, Blk 1, Elm Avenu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1, Elm Avenu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1, Elm Avenu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2.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60 Ft. of Lot 9,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5 Ft. of Lot 9 &amp; W. 45 Ft. of Lot 10,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30 Ft. of Lot 10 &amp; W. 27 1/2 Ft. of Lot 11,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47 1/2 of Lot 11 &amp; W 10 Ft. of 12,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7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65 Ft. of Lot 12,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39 Ft. of W. 80 Ft. of Lot 13,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3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25 Ft. of N. 125 Ft. of Lot 15 &amp; E. 27 Ft. of N. 125 Ft. of Lot 16,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 Ft. of N. 125 Ft. of Lot 19,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25 Ft. of N. 125 Ft. of Lot 19 &amp; E. 25 Ft. of N. 125 Ft. of Lot 20, Blk 1, Elm Av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4,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7 Ft. of Lot 20 &amp; S. 45 Ft. of 21, Blk 4,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90 Ft. of S. 125 Ft. of W1/2 of Lot 20, Blk 6, Fairmoun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65 Ft. of Lots 1 to 4, Blk 1, Grand Rive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1/2 of Lot 6, all of 7, Blk 1, Grand Rive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8 to 14 incl., Blk 1, Grand Rive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8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0 Ft. S. &amp; 5 Ft. W of NE Cor Lot 7, S. 59.6 Ft. W. 112.37 Ft. S. 10 Ft. W. 11 Ft. N. 69.6 Ft. to beg. Blk 1, Grandview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8.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Haggert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Haggert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6.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to 16, incl, Blk 1, Haggerty'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6 &amp; 17, Blk 3, Henderson Height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2, &amp; W. 5 Ft. of Lot 3, Blk A,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B,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 &amp; 4, Blk B,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amp; 10, Blk 8,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Blk B,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6.4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6 Ft. of Lot 20, all 21 &amp; 22, Blk C,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D,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D,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6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amp; 18, Blk E,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14, Blk F,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G,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 &amp; 4, Blk G,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H,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9 &amp; 20, Blk H,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H,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I,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J,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J.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J,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amp; 28, Blk J,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amp; 6, Blk M,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M,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W1/2 of 14 Blk M,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4.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4 incl., Blk O,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1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O, Keith'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4 incl., Blk 11,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4.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to 11 incl., Blk 1,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2 to 16 incl., Blk 1,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4 to 6 incl., Blk 2,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2,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18 &amp; 19, Blk 2,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6 &amp; 27, Blk 2,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1/2 of Lot 30, all of 31 &amp; 32 Blk 2, Lincoln Park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Mesa Garden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3, Mesa Garden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11, Mesa Garden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100 Ft. of Lot 8, Blk 4, Mesa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10 incl, Blk 11,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0.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E1/2 of 22, Blk 12,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amp; 30, Blk 12,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19,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19,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amp; 10, Blk 20,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3.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12, &amp; 13, Blk 20, Milldale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Ft. of E. 120 Ft. of Lot 1, Blk 3,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50 Ft. of N. 125 Ft. of Lot 1, Blk 3,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1.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 Ft. of W. 100 Ft. of Lot 1, Blk 3,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0.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50 Ft. of Lot 12 to 16 incl., Blk 4,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7.3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25 Ft. of N1/2 of Lot 12, Blk 6,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5.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16 incl., Blk 8,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8.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5 Ft. of W. 70.54 Ft. of Lot 2, Blk 9,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45 Ft. of E. 87 Ft. of Lot 2, Blk 9,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1.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2.7 Ft. of Lot 7, Blk 10,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40 Ft. of Lot 11, Blk 10,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2 to 14 incl Blk 10,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0.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SW Cor Lot 2, N. 77.05 Ft. E. 95.6 Ft. S. 77.05 Ft. W to beg.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5.2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1/2 of E. 50 Ft. of W. 55.7 Ft. of Lot 7,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25 Ft. of S1/2 of Lot 7,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20.7 Ft. of N1/2 and W. 5.7 Ft. of S1/2 of Lot 7 &amp; all of 8,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12 exc beg at SW cor Lot 2 N. 77.05 Ft. E. 95.6 Ft. S. 77.05 Ft. W. 95.6 Ft. to beg.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2.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40.4 Ft. of S. 65 Ft. of Lot 10,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76 Ft. of Lot 11,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8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94 Ft. of Lot 12,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70 Ft. of Lot 12, Blk 12, Mobley'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7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4-36 incl., Blk 3, McMullin &amp; 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4, McMullin &amp; 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4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2, Parkland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6 &amp; 17, Blk 2 Prospect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4,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5.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Nthly 35 Ft. of Lot 13, Blk 6, Sherwood Addi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1 South Garfield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7 Ft. of Lot 31, all 32, S. 24 Ft. of Lot 33, Blk 1, Sungo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amp; S. 5 Ft. of 5, Blk 1, So. Mesa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3, Teller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Teller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3, Teller Acr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4, Wilcox &amp; Bixb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8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4, Wilcox &amp; Bixb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40 Ft. of Lot 13, 14, S. 9 Ft. of E. 40 Ft. of Lot 15, Blk 1, Wilson’s Subd. of Blk 2, Mobley'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5.1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7 Ft. of Lot 15, all 16, Blk 1, Wilson's Subd. of Blk 2, Mobley's Add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3.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1, Winnie's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6.3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u w:val="single"/>
              </w:rPr>
              <w:t>SCHEDULE NO. II</w:t>
            </w:r>
          </w:p>
          <w:p>
            <w:pPr>
              <w:pStyle w:val="Normal"/>
              <w:tabs>
                <w:tab w:val="clear" w:pos="720"/>
                <w:tab w:val="left" w:pos="0" w:leader="none"/>
              </w:tabs>
              <w:suppressAutoHyphens w:val="true"/>
              <w:spacing w:before="0" w:after="54"/>
              <w:rPr>
                <w:spacing w:val="-2"/>
              </w:rPr>
            </w:pPr>
            <w:r>
              <w:rPr>
                <w:spacing w:val="-2"/>
              </w:rPr>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30 Ft. E. of SW Cor SW1/4 NW1/4 SW1/4 Sec. 7 T1S R1E Th E 100 Ft. Th N. 153.5 Ft. Th W. 100 Ft. Th S to beg. except beg. 371.5 Ft.N &amp; 30 Ft. E of SW Cor SW1/4 NW1/4 SW1/4 Sec. 7 T1S R1E UPM Th E. 12 Ft. Th Swly to a pt 9 Ft. S of pob Th N.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0.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130 Ft. E. of SW Cor SW1/4 NW1/4 SW1/4 Sec. 7 T1S R1E Th E. 58 Ft. N. 153.5 Ft. W. 58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1.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188 Ft. E. of SW Cor. SW1/4 NW1/4 SW1/4 Sec. 7 T1S R1E Th E. 174 Ft. N. 153.5 Ft. W 174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5.9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362 Ft. E of Sw Cor SW1/4 NW1/4 SW1/4 Sec. 7 T1S R1E E. 57 Ft. Th. N. 153.5 Ft. W. 57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3.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419 Ft. E. of SW Cor SW1/4 NW1/4 SW1/4 Sec. 7 T1S R1E Th E. 57 Ft. Th. N. 153.5 Ft. Th W. 57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3.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476 Ft. E. of SW Cor SW1/4 NW1/4 SW1/4 Sec. 7 T1S R1E Th N. 153.5 Ft. Th E. 57 Ft. Th S. 153.5 Ft. Th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3.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beg. 218 Ft. N. &amp; 533 Ft. E. of SW Cor SW1/4 NW1/4 SW1/4 Sec. 7 T1S R1E Th E. 59.26 Ft. N. 153.5 Ft. W. 59.26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2.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71.56 Ft. N. &amp; 594 Ft. E. of SW Cor SW1/4 NW1/4 SW1/4 Sec. 7 T1S R1E Th E. 66 Ft. Th S. 150 Ft. W. 66 Ft. Th N.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9.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W. 110 Ft. of the W I A. of S. 6 A. of SE1/4 NW1/4 SW1/4 Sec. 7 T1S R1E exc. N. 29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3.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150 Ft. of the W. 97 Ft. of the E. 2/3 of the W. 1/2 of the S. 3/5 of SE1/4 NW1/4 SW1/4 Sec. 7 T1S R1E exc. the N. 29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22.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the area desc. as beg. 411.56 Ft. N. &amp; 30 Ft. E. of Sw Cor NW1/4 SW1/4 Sec. 7 T1S R1E Th N. 153.56 Ft. E. 142 Ft. S. 153.56 Ft. Th W. to beg. exc. beg. 411.56 Ft. N. &amp; 30 Ft. E. of Sw Cor NW1/4 SW1/4 Sec. 7 T1S R1E UM Th N 9 Ft. Th Sely to a pt. 12 Ft. E. of pob Th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66.3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the area desc. as the W1/2 beg. 411.56 Ft. N. &amp; 172 E. of SW Cor NW1/4 SW1/4 T1S R1E Th E. 140 Ft. Th N. 163.56 Ft. Th W. 282 Ft. Th S. 10 Ft. Th E. 142 Ft. Th S. to beg. all in Sec. 7.</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3.7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the area desc. as the E1/2 of beg. 411.56 Ft. N. &amp; 172 Ft. E. of Sw Cor NW1/4 SW1/4 Sec. 7 T1S R1E Th E. 140 Ft. Th N. 163.56 Ft. Th W. 282 Ft. Th S. 10 Ft. Th E. 142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3.7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beg 411.56 Ft. N. &amp; 312 Ft. E. of Sw Cor Sw1/4 Nw1/4 SW1/4 Sec. 7 T1S R1E Th E. 70 Ft. N. 153.56 Ft. W 70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3.7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beg. 411.56 Ft. N. &amp; 382 Ft. E. of SW Cor SW1/4 NW1/4 SW1/4 Sec. 7 T1S R1E Th N 153.56 Ft. E. 54.26 Ft. S. 153.56 Th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0.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beg. 411.56 Ft. N. &amp; 436.26 Ft. E. of SW Cor SW1/4 Nw1/4 SW1/4 Sec. 7 T1S R1E Th N. 153.56 Ft. E. 104 Ft. Th S. 153.56 Ft. Th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2.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Beg. 411.56 Ft. N. &amp; 540.26 Ft. E. of SW Cor. SW1/4 NW1/4 SW1/4 Sec. 7 T1S R1E Th E. 52 Ft. Th N. 153.56 Ft. Th W. 52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1.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beg. 411.56 Ft. N. &amp; 594 Ft. E. of SW Cor SW1/4 NW1/4 SW1/4 Sec. 7 T1S R1E Th E 66 Ft. Th N to N line of sd Sw1/4 NW1/4 SW1/4 Th W. 66 Ft. Th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9.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East Texas Subd. Amende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5.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East Texas Subd. Amende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5.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East Texas Subd. Amende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5.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38 Ft. N. &amp; 30 Ft. E of SW Cor NE1/4 SW1/4 Sec. 7 T1S R1E Th N. 88.7 Ft. E. 114 Ft. Th S. 88.7 Ft.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2.2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08 Ft. N. of SW Cor SW1/4 NE1/4 SW1/4 Sec. 7 T1S R1E N. 30 Ft. E. 144 Ft. S. 30 Ft. W to beg. exc W 30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7.9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326.7 Ft. N &amp; 144 Ft. E of Sw Cor SW1/4 NE1/4 SW1/4 Sec. 7 T1S R1E E. 60 Ft. S. 118.7 Ft. W. 60 Ft. N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0.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71.7 Ft. N 204 Ft. E of Sw Cor SW1/4 NE1/4 SW1/4 Sec. 7 T1S R1E E 60 Ft. S 143 Ft. W 60 Ft. N to beg exc N 25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0.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51.7 Ft. N. 324 Ft. E of SW Cor SW1/4 NE1/4 SW1/4 Sec. 7 T1S R1E S. 143.7 Ft. W. 60 Ft. N. 143.7 Ft. E. to beg. exc the N 30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0.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81.7 Ft. N &amp; 30 Ft. E of Sw Cor Ne1/4 SW1/4 Sec. 7 T1S R1E Th N 113.3 Ft. Th E. 91.4 Ft. S. 113.3 Ft.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7.9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76.7 Ft. N &amp; 121.4 Ft. E of the SW Cor Ne1/4 SW1/4 Sec. 7 T1S R1E N 118.3 Ft. E 101.3 Ft. S 118.3 Ft.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4.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76.7 Ft. N. &amp; 222.7 Ft. E of SW Cor Ne1/4 SW1/4 Sec. 7 T1S R1E 101.3 Ft. N 118.3 Ft. W. 101.3 Ft.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94.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20.14 Ft. N. of SE Cor Tract 1 of Little Bookcliff RR yds N 16.36 Ft. N. 89</w:t>
            </w:r>
            <w:r>
              <w:rPr>
                <w:rFonts w:cs="Math Ext" w:ascii="Math Ext" w:hAnsi="Math Ext"/>
                <w:spacing w:val="-2"/>
              </w:rPr>
              <w:t></w:t>
            </w:r>
            <w:r>
              <w:rPr>
                <w:spacing w:val="-2"/>
              </w:rPr>
              <w:t>58' W. 126 Ft. S 16.36 Ft.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at a pt 3 Ft. S of the Nw Cor of Lot 9 Richard D. Mobleys 1st Subd. S. 119.5 Ft. E. 25 Ft. N to a pt 78 Ft. S of the N line of Blk 1 sd Mobley's Subd E 36.2 Ft. N 78 Ft. W along N line of sd Blk 1 to the Hwy ROW Wstly along sd Hwy ROW to pt of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a pt 5.65 Ft. E of the W. line of Lot 13 Blk 1 Richard D. Mobleys 1st Subd. W 38.15 Ft. S 78 Ft. W 36.2 Ft. S to the S line of the N1/2 of sd Blk 1 E. to a pt 5.65 Ft. E of W line of Lot 13 Blk 1 of Richard D. Mobleys 1st Sub. N to a pt of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8.8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 5.65 Ft. of Lot 4 &amp; Lot 5 thru 8 incl of Blk 1 Richard D. Mobleys 1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1.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10, 11 Blk 4 Richard D. Mobleys 1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8.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Beg. 20.14 Ft. N. of SE Cor Tr 1 of the Little Bookcliff RR yds N. 16.36 Ft. N 89</w:t>
            </w:r>
            <w:r>
              <w:rPr>
                <w:rFonts w:cs="Math Ext" w:ascii="Math Ext" w:hAnsi="Math Ext"/>
                <w:spacing w:val="-2"/>
              </w:rPr>
              <w:t></w:t>
            </w:r>
            <w:r>
              <w:rPr>
                <w:spacing w:val="-2"/>
              </w:rPr>
              <w:t>58' W. 126 Ft. S. 16.36 Ft. E.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7.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7, 8, of Blk 4 Richard D. Mobleys 1st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0.2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37.5 Ft. of Lot 5 &amp; the N. 37.5 Ft. of the W. 5.65 Ft. of Lot 4 Blk 4 Richard D. Mobleys 1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37.5 Ft. of the N. 75 Ft. of Lots 5 &amp; the S. 37.5 Ft. of the W. 5.65 Ft. of the N. 75 Ft. of Lot 4, Blk Richard D. Mobleys 1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50 Ft. of Lot 5 &amp; the S. 50 Ft. of the W. 5.65 Ft. of Lot 4, Blk 4, Richard D. Mobleys 1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4.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3.4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2.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30 Ft. of Lot 4,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7.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25 Ft. of Lot 10,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8.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37.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and W. 5 Ft. of Lot 1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9.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7.5 Ft. of Lot 14 &amp; the 10 Ft. vacated alley E. &amp; adjacent to sd Lot 14,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5.2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5.8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6.4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34.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3.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2.2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2.2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4.2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65.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3,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0.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4,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60.3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5,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2.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6,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0.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7,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7.6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8,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8.9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9, Bookcliff Manor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33.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15 Ft. of the S. 100 Ft. Lot 1, Blk 3 Linda Lane Subd. Amende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99.58 Ft. of Lot 29, South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83.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0,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5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1,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2.8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2,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5.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3,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4,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5,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9.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6,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2.3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7,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1.4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8,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3.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9, South Garfield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1.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7.5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3.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4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65 Ft. of Lot 48,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6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65 Ft. of Lot 47,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7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65 Ft. of Lot 46,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 50.65 Ft. of Lot 45,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4,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3.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3,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5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1.50 Ft. of Lot 48,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2.6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1.50 Ft. of Lot 47,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1.50 Ft. of Lot 46,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4.8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 71.50 Ft. of Lot 45, Blk 2 McMullin-Gormley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9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ract A Westlake Park Subd. exc the N 20 Ft. thereof also exc the area desc as beg at the NE Cor Lot 1 Blk 1 Westlake Park Subd. Th W 75 Ft. N 20 Ft. to Sw Cor sd Tract A th E 75 Ft. S 20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8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4.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4.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8.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8.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8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 100 Ft of Lot 14, Shaws Amended Subd. of Tract C, Westlake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02.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00 Ft of Lot 15, Shaws Amended Subd. of Tract C, Westlake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8.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00 Ft. of Lot 16, Shaws Amended Subd. of Tract C, Westlake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8.1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 100 Ft. of Lot 17 exc the E. 7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33.2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00 Ft. of the E 7 Ft. of Lot 17 &amp; 18 Shaws Amended Subd of Tract C, Westlak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62.9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ract B, Westlake Park Subd except the S 1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63.2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the NW Cor Tract B Westlake Park Subd N 10 Ft. Th E 75 Ft. Th S 10 Ft Th W to po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78.6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9.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8.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8.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0.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9.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Second Amended Plat, Westlake Park Annex Blk 4</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78.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11.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8.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24.2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80.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6.2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2.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32 incl.,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94.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0.0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 &amp; 14,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5.7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amp; 16,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41.2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6 incl. Blk 152,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3.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to 32 incl., Blk 153 &amp; th N1/2 of the W 150 Ft. of vacated South Ave. E. of 10th Stree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8.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6 incl. Blk 156 &amp; the S1/2 of the W. 150 Ft. of vacated South Ave. E. of 10th Stree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0.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4 incl., Blk 1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77.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6, Blk 1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38.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12, incl, Blk 1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4.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3-16 incl, Blk 157,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71.4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41.72 Ft. of Lots 1-5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6.2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41.72 Ft. of the N 83.44 Ft. of Lots 1-5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 41.72 Ft. of Lots 1-5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9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6 and 7,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and W1/2 Lot 9,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7.1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1/2 of Lot 9 &amp; all of Lots 10 &amp; 11,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8.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2 &amp; 13,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4, 15, 16,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4.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20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5.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30 incl.,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85.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20, Cit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9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6 &amp; 7, Blk 1, Benton Cannons 1st Amended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71.1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8-10 incl. Blk 1, Benton Cannons 1st Amended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61.1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 150 Ft. of Lot 23 &amp; the N. 150 Ft. of the E 150 Ft. of Lot 22, Blk 1 South Fifth St.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25.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150 Ft. of Crawford's Addn in Sec. 23 T1S R1W UPM plus S 150 Ft. of Vacated 8 Ft. of S. Seventh St. exc portion deeded to D&amp;RGW RR</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5.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Comm at a pt on the W line of 7th St. in the City of Grand Jct. and 30 Ft. N of the S. line of the NW1/4 of the NE1/4 of Sec. 23 T1S R1W UM th S. 89</w:t>
            </w:r>
            <w:r>
              <w:rPr>
                <w:rFonts w:cs="Math Ext" w:ascii="Math Ext" w:hAnsi="Math Ext"/>
                <w:spacing w:val="-2"/>
              </w:rPr>
              <w:t></w:t>
            </w:r>
            <w:r>
              <w:rPr>
                <w:spacing w:val="-2"/>
              </w:rPr>
              <w:t>54' W. 9.5 ft. th on a curve right of 344.3 Ft. radius, 120.5 Ft. m/1 to the W. line of said NW1/4 of NE1/4, the sd twnshp and range aforesaid, th sly along sd W line a distance of 52.9 Ft. to the SW Cor of the NW1/2 of the NE1/2 of Sec. 23 Twnship &amp; Range aforesaid, th Estly along the S. line of sd NW1/4 of NE1/4 132.9 Ft. m/1 to the W line of sd 7th St. th Nly along sd line 30 Ft. m/1 to the place of beg. &amp; the S. 20.5 Ft. of the S. 150 Ft. of the vacated 8 Ft. of S. 7th 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3.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at area desc as beg at the SE Cor of the NE1/4 NW1/4 of Sec. 23 T1S R1W UPM, th W. 282 Ft. th N 150 Ft th E 282 Ft. th S 150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14.3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9.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4.8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5.4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3.9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3,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3.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4,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4.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5, Blk 5, Elmwood Plaza</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47.9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1.5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3.3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4.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8.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1.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0.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3,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4,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5,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6,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7,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8,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9,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0.7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0, Blk 1,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1.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 44.36 Ft. of E. 150 Ft. of Lot 1 &amp; the E. 150 Ft. of Lot 2,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1.9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 150 Ft. of Lot 3,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9.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 53.6 Ft. of Lot 4,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9.3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 96.4 Ft. of the W. 151.2 Ft. of Lot 4,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7.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3.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6.5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8.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8.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3,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4,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5,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6,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7,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8,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0.5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9,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5.7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0, Blk 2, Rose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77.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1.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1.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0.5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5,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6,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9.0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7,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9,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0, Blk 8, Bookcliff Park Sub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0.36</w:t>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 the complaint of W. P. Matthews being determined to be without mer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 and penalties for default in payment thereof, and all cost of collecting same, shall from the time of final publication of this ordinance, constitute a perpetual lien, against each lot of land herein described, on a parity with the tax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the all persons interested, whether under disability or otherwise, to pay in such assess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and payable on the 1st day of March, 1962, and the remainder of said installments shall be due on the 1st day of March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the six per cent added for cost of collection and other incidentals and of interest from the date of payment to the 1st day of March, 1962,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at monies remaining in the hands of the City Treasurer as the result of the operation and payments under Improvement District No. 57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all provisions of Ordinance No. 178 of the City of Grand Junction, as amended, being Chapter 81 of the 1953 Compiled Ordinances of the City of Grand Junction, Colorado, shall govern and be taken to be a part of t his ordinance with respect to the creation of said Improvement District No. 57,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20th day of December, A. D., 196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e 3rd day of January, A.D.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3rd day of January, A.D.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44, was introduced, read and ordered published by the City Council of the City of Grand Junction, Colorado, at a regular meeting of said body held on the 20th day of December,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4th day of January,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st Pub 12-26-61</w:t>
      </w:r>
    </w:p>
    <w:p>
      <w:pPr>
        <w:pStyle w:val="Normal"/>
        <w:tabs>
          <w:tab w:val="clear" w:pos="720"/>
          <w:tab w:val="left" w:pos="0" w:leader="none"/>
        </w:tabs>
        <w:suppressAutoHyphens w:val="true"/>
        <w:jc w:val="both"/>
        <w:rPr>
          <w:spacing w:val="-2"/>
        </w:rPr>
      </w:pPr>
      <w:r>
        <w:rPr>
          <w:spacing w:val="-2"/>
        </w:rPr>
        <w:t>Final Pub 1-6-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Math Ext">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