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2"/>
        </w:rPr>
      </w:pPr>
      <w:r>
        <w:rPr>
          <w:spacing w:val="-2"/>
        </w:rPr>
        <w:t>ORDINANCE NO. 1145</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MENDING SECTION 3 OF CHAPTER 9 OF THE 195 COMPILED ORDINANCES OF THE CITY OF GRAND JUNCTION, COLORADO, PROVIDING FOR AN ALTERATION IN THE MANNER OF THE APPORTIONMENT OF THE RECREATION BOAR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Section 3 of Chapter 9 of the 1953 Compiled Ordinances of the City of Grand Junction, Colorado, be amended to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3. The City Council shall appoint a Recreation Board consisting of seven members to serve as an advisory board to the City Council and a policy-setting board for the Recreation Departmen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The President of the City Council shall appoint persons who are citizens of grand Junction with regard for their fitness for their prescribed duties. No more than one member of the Board shall be a member of the City Council. The City Manager shall be ex-officio, but not a voting member, of the Boar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The first appointment of each board shall be for the following term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wo members to be appointed for one year;</w:t>
      </w:r>
    </w:p>
    <w:p>
      <w:pPr>
        <w:pStyle w:val="Normal"/>
        <w:tabs>
          <w:tab w:val="clear" w:pos="720"/>
          <w:tab w:val="left" w:pos="0" w:leader="none"/>
        </w:tabs>
        <w:suppressAutoHyphens w:val="true"/>
        <w:jc w:val="both"/>
        <w:rPr>
          <w:spacing w:val="-2"/>
        </w:rPr>
      </w:pPr>
      <w:r>
        <w:rPr>
          <w:spacing w:val="-2"/>
        </w:rPr>
        <w:t>Two members to be appointed for two years;</w:t>
      </w:r>
    </w:p>
    <w:p>
      <w:pPr>
        <w:pStyle w:val="Normal"/>
        <w:tabs>
          <w:tab w:val="clear" w:pos="720"/>
          <w:tab w:val="left" w:pos="0" w:leader="none"/>
        </w:tabs>
        <w:suppressAutoHyphens w:val="true"/>
        <w:jc w:val="both"/>
        <w:rPr>
          <w:spacing w:val="-2"/>
        </w:rPr>
      </w:pPr>
      <w:r>
        <w:rPr>
          <w:spacing w:val="-2"/>
        </w:rPr>
        <w:t>Two members to be appointed for three year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reafter two new members shall be appointed annually for three year terms. The seventh member of the said Board shall be a representative of the City Council. Vacancies on the Board shall be filled by the President of the City Council with the approval of the Council. No member of said board shall receive any compensation as such, and any member may be removed by a majority vote of the Board for misconduct or neglect of duty. Unexpired terms shall also be filled by the President of the City Council with the approval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3rd day of January,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Charles E. McCormick</w:t>
      </w:r>
    </w:p>
    <w:p>
      <w:pPr>
        <w:pStyle w:val="Normal"/>
        <w:tabs>
          <w:tab w:val="clear" w:pos="720"/>
          <w:tab w:val="left" w:pos="0" w:leader="none"/>
        </w:tabs>
        <w:suppressAutoHyphens w:val="true"/>
        <w:jc w:val="both"/>
        <w:rPr>
          <w:spacing w:val="-2"/>
        </w:rPr>
      </w:pPr>
      <w:r>
        <w:rPr>
          <w:spacing w:val="-2"/>
        </w:rPr>
        <w:t>President of the City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IED  that the foregoing ordinance, being Ordinance No. 1145, was introduced, read and ordered published by the City Council of the City of Grand Junction, Colorado, at a regular meeting of said body held on the 20th day of December, 196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4th day of January,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st Pub 12-24-61</w:t>
      </w:r>
    </w:p>
    <w:p>
      <w:pPr>
        <w:pStyle w:val="Normal"/>
        <w:tabs>
          <w:tab w:val="clear" w:pos="720"/>
          <w:tab w:val="left" w:pos="0" w:leader="none"/>
        </w:tabs>
        <w:suppressAutoHyphens w:val="true"/>
        <w:jc w:val="both"/>
        <w:rPr>
          <w:spacing w:val="-2"/>
        </w:rPr>
      </w:pPr>
      <w:r>
        <w:rPr>
          <w:spacing w:val="-2"/>
        </w:rPr>
        <w:t>Final 1-6-62</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