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ORDINANCE NO. 114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N ORDINANCE CHANGING THE ZONING MAP, A PART OF CHAPTER 83 OF THE 1953 COMPILED ORDINANCES OF THE CITY OF GRAND JUNCTION, COLORADO, BY CHANGING THE ZONING OF CERTAIN PROPERTY WITHIN SAID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hat the zoning map, a part of Chapter 83 of the 1953 Compiled Ordinances of the City of Grand Junction, Colorado, be and it is hereby changed so that the following described property, to-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he North 160 feet of Blocks 5, 6 and 7, Teller Arms Subdivision to the City of Grand Junction, Mesa County, Colorad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be classified as Commercial 1, under the terms of said Chap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SSED AND ADOPTED this 7th day of February, 196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Charles E. McCormi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 HEREBY CERTIFY that the foregoing ordinance, being Ordinance No. 1147, was introduced, read and ordered published by the City Council of the City of Grand Junction, Colorado, at a regular meeting of said body held on the 17th day of January, 1962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 WITNESS WHEREOF, I have hereunto set my hand and affixed the official seal of said City, this 8th day of February, 196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ub Jan. 22, 196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Final Pub 2-11-6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Impact" w:hAnsi="CG Times;Impact" w:eastAsia="Times New Roman;Times New Roman" w:cs="CG Times;Impac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jj</dc:creator>
  <dc:description/>
  <dc:language>en-US</dc:language>
  <cp:lastModifiedBy>Daren Sutherland</cp:lastModifiedBy>
  <dcterms:modified xsi:type="dcterms:W3CDTF">2000-10-24T20:09:00Z</dcterms:modified>
  <cp:revision>2</cp:revision>
  <dc:subject/>
  <dc:title>ORDINANCE NO</dc:title>
</cp:coreProperties>
</file>