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Central Fruitva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center"/>
        <w:rPr>
          <w:spacing w:val="-2"/>
        </w:rPr>
      </w:pPr>
      <w:r>
        <w:rPr>
          <w:spacing w:val="-2"/>
        </w:rPr>
        <w:t>ORDINANCE NO. 115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CHANGING THE ZONING MAP, A PART OF CHAPTER 83 OF THE 1953 COMPILED ORDINANCES OF THE CITY OF GRAND JUNCTION, COLORADO, BY CHANGING THE ZONING OF CERTAIN PROPERTY WITHIN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the zoning map, a part of Chapter 83 of the 1953 Compiled Ordinances of the City of Grand Junction, Colorado, be and it is hereby, changed so that the zoning for the following described property be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part of the South one-half of the northeast quarter, Section 7, Township 1 South, Range 1 East, Ute Meridian, which is West of Indian Wash</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R-1-B.</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Southeast Quarter of Section 7, Township 1 South, Range 1 East, Ute Meridian, except the South 330 feet thereof,</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R-1-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South 330 feet of the Southeast Quarter of Section 7, Township 1 South, Range 1 East, Ute Meridia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C-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the Southwest corner of Lot 22, Block 4, Meek's Subdivision; thence North to the Northwest corner of said Lot 22; thence East along the North line of Lots in the South half of said Block 4 and said North line projected to a point 165 feet West of the East line of the Northwest quarter of the Northeast Quarter, Section 18, Township 1 South, Range 1 East, Ute meridian; thence South to the South line of said Northwest quarter of the Northeast Quarter; thence West along said South line to a point South of the point of beginning; thence North to the point of beginning. Also, that part of the South one-half of the Northeast Quarter of Section 18, Township 1 South, Range 1 East, Ute Meridian, which is North of Highway 6 and 24,</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I-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North 330 feet of the Northeast Quarter of the Northwest Quarter of Section 18, Township 1 South, Range 1 East, Ute Meridian, and the North 330 feet of the Northeast Quarter of the Northeast Quarter of said Section 18, and the following described tract: Beginning at the Southwest corner of Lot 1, Block 1, Meek's Subdivision; thence East to the Southeast corner of said Lot 1; thence North to the Northwest corner of Lot 8 in said Block 1; thence East along the North lines of Lots 8, 7, 6, 5, 4 and said line projected to a point 330 feet West of the East line of the Northwest Quarter of the Northeast Quarter of Section 18, Township 1 South, Range 1 East, Ute Meridian; thence South to a point 330 feet South of the North line of said Northwest Quarter of the Northeast Quarter; thence East to the East line of said Northwest Quarter of the Northeast Quarter; thence North to the North line of said Northwest Quarter of the Northeast Quarter; thence West along said North line to a point North of the point of beginning; thence South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C-1.</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South 990 feet of the Northeast Quarter of the Northeast Quarter of Section 18, Township 1 South, Range 1 East, Ute Meridian; the South 990 feet of the East 165 feet of the Northwest Quarter of the Northeast Quarter of said Section 18; also beginning at the Southwest corner of the Northeast Quarter of the Northwest Quarter of said Section 18; thence East along the south line of said Northeast Quarter of the Northeast Quarter to a point South of the North-South center line of Block 2, Dorris Subdivision; thence North along said center line and said center line projected to a point 50 feet North of the Northeast corner of Lot 7 in said Block 2; thence East to the East line of said Northeast Quarter of the Northwest Quarter thence North to a point 330 feet South of the Northeast Corner of said Northeast Quarter of the Northwest Quarter; thence West to a point on the West line of said Northeast Quarter of the Northwest Quarter which is 330 feet South of the Northwest corner of said Northeast Quarter of the Northwest Quarter; thence South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C-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ginning at a point on the South line of the Northeast Quarter of the Northwest Quarter, Section 18, Township 1 South, Range 1 East, Ute Meridian, which point is South of the North-South center line of Block 2, Dorris Subdivision; thence North along said center line and said center line projected to a point 50 feet North of the Northeast corner of Lot 7 of said Block 2; thence East to the East line of said Northeast Quarter of the Northwest Quarter; thence North to a point West of the Southwest corner of Lot 1, Block 1, Meek's Subdivision; thence East to the Southeast corner of said Lot 1; thence North to the Northwest corner of Lot 8 of said Block 1; thence East along the North lines of Lots 8, 7, 6, 5, 4, of said Block 1 and said North lines projected to a point 330 feet West of the East line of the Northwest Quarter of the Northeast Quarter of said Section 18; thence South to a point 330 feet South of the North line of said Northwest Quarter of the Northeast Quarter; thence East 165 feet; thence South to a point 162 feet North of the South line of said Northwest Quarter of the Northeast Quarter; thence West to the intersection point of the center lines of the East-West and North-South alleys of Block 4, Meek's Subdivision; thence South to the South line of said Northwest Quarter of the Northeast Quarter; thence West to the point of beginn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classified as R-1-C.</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ll property in Mesa County,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categories being as provided under said Chap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8th day of April,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Charles E. McCormick</w:t>
      </w:r>
    </w:p>
    <w:p>
      <w:pPr>
        <w:pStyle w:val="Normal"/>
        <w:tabs>
          <w:tab w:val="clear" w:pos="720"/>
          <w:tab w:val="left" w:pos="0" w:leader="none"/>
        </w:tabs>
        <w:suppressAutoHyphens w:val="true"/>
        <w:jc w:val="both"/>
        <w:rPr>
          <w:spacing w:val="-2"/>
        </w:rPr>
      </w:pPr>
      <w:r>
        <w:rPr>
          <w:spacing w:val="-2"/>
        </w:rPr>
        <w:t>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152, was introduced, read and ordered published by the City Council of the City of Grand Junction, Colorado, at a regular meeting of said body held on the 4th day of April, 196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19th day of April, 1962.</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4-8-62</w:t>
      </w:r>
    </w:p>
    <w:p>
      <w:pPr>
        <w:pStyle w:val="Normal"/>
        <w:tabs>
          <w:tab w:val="clear" w:pos="720"/>
          <w:tab w:val="left" w:pos="0" w:leader="none"/>
        </w:tabs>
        <w:suppressAutoHyphens w:val="true"/>
        <w:jc w:val="both"/>
        <w:rPr>
          <w:spacing w:val="-2"/>
        </w:rPr>
      </w:pPr>
      <w:r>
        <w:rPr>
          <w:spacing w:val="-2"/>
        </w:rPr>
        <w:t>Final 4-22-62</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Central Fruitvale</dc:title>
</cp:coreProperties>
</file>