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ORDINANCE NO. 1151 OF THE CITY OF GRAND JUNCTION, COLORADO, WHICH ORDINANCE CREATED AND ORGANIZED "SPECIAL STORM SEWER DISTRICT NO. 1, GRAND JUNCTION, COLORADO, A GENERAL IMPROVEMENT DISTRICT" BY CHANGING THE NAME OF SUCH DISTRICT TO "GRAND JUNCTION GENERAL IMPROVEMENT DISTRICT NO. 1 FOR STORM SEWERS, GRAND JUNCTION, COLORADO,"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April 4, 1962, by Ordinance No. 1151, the City Council of the City of Grand Junction, Colorado, did create and organize "Special Storm Sewer District No. 1, Grand Junction, Colorado, a General Improvement District;"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ince the name of said District has caused some confusion as to its nature and the manner of its operation, it is desirable to change the name of the Distri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the name of that general improvement district created within a portion of the City of Grand Junction, Colorado, on April 4, 1962, by Ordinance No. 1151, and denominated "Special Storm Sewer District No. 1, Grand Junction, Colorado, a General Improvement District" be changed by amending said Ordinance to "Grand Junction General Improvement District No. 1 for Storm Sewers, Grand Junction, Colorado," by which name it shall hereafter be known in all proceeding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this action shall in no manner affect the proceedings heretofore taken in regard to such District being a ministerial act to eliminate any confusion which may have arisen through the naming of the Distri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As proceedings are continuing under the District to provide much needed improvements, it is hereby declared that an emergency exists; that this Ordinance is necessary for the immediate preservation of the public peace, health and safety, and shall be in full force and effect immediately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Ma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Charles E. McCormick\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AMENDING ORDINANCE NO. 1151 OF THE CITY OF GRAND JUNCTION, COLORADO, WHICH ORDINANCE CREATED AND ORGANIZED "SPECIAL STORM SEWER DISTRICT NO. 1, GRAND JUNCTION, COLORADO, A GENERAL IMPROVEMENT DISTRICT" BY CHANGING THE NAME OF SUCH DISTRICT TO "GRAND JUNCTION GENERAL IMPROVEMENT DISTRICT NO. 1 FOR STORM SEWERS, GRAND JUNCTION, COLORADO," AND DECLARING AN EMERGENCY was introduced, read, passed and adopted as an emergency ordinance, numbered 113 and ordered published by the unanimous vote of the members of the City Council of the City of Grand Junction, at a regular meeting of said Council held on the 2nd day of Ma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third day of Ma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May 4, 19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