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55</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PPROVING THE WHOLE COST OF THE IMPROVEMENTS MADE IN AND FOR SANITARY SEWER DISTRICT NO. 20, IN THE CITY OF GRAND JUNCTION, COLORADO, PURSUANT TO ORDINANCE NO. 178, ADOPTED AND APPROVED THE 11TH DAY OF JUNE, 1910, AS AMENDED, BEING CHAPTER 81 OF THE 1953 COMPILED ORDINANCES OF THE CITY OF GRAND JUNCTION, COLORADO;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and Municipal Officers of the City of Grand Junction, in the State of Colorado, have complied with all the provisions of law relating to certain improvements in Sanitary Sewer District No. 20 in the City of Grand Junction, pursuant to Ordinance No. 178 of said City, adopted and approved June 11, 1910, as amended, being Chapter 81 of the 1953 Compiled Ordinances of the City of Grand Junction, Colorado, and pursuant to the various resolutions, orders, and procedures taken under said Ordinan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heretofore caused to be published the Notice of Completion of said local improvement in said Sanitary Sewer District No. 20, and the apportionment of the cost thereof to all persons interested and to the owners of real estate which is described therein, said real estate comprising the district of land known as Sanitary Sewer District No. 20, in the City of Grand Junction, Colorado, which said notice was caused to be published in the Daily Sentinel, the official newspaper of the City of Grand Junction (the first publication thereof appearing on April 7, 1962, and the last publication thereof appearing April 9, 1962);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Notice recited the share to be apportioned to and upon each lot or tract of land within said District assessable for said improvements, and recited that complaints or objections might be made in writing to the Council and filed with the City Clerk within thirty days from the first publication of said Notice, to-wit: On or before and up to 5:00 o'clock p.m. on the 7th day of May, 1962,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anitary Sewer District No. 20, duly published in the Daily Sentinel, the official newspaper of the City, and has duly ordered that the cost of said improvements in said Sanitary Sewer District No. 20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the statement made and filed with the City Clerk by the City Engineer, it appears that the whole cost of said improvements is $15,716.34, said amount including six per cent additional for cost of collection and other incidentals and including interest to the first day of March, 1963, at the rate of four per cent per annum on the bonds heretofore sold to raise funds for the construction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said statement is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30 ft. West of the East Quarter Corner of Sec. 11, T1S, R1W, U.P.M. thence West 274.92 ft. thence North 220 ft. thence East 274.92 ft. thence South 220 ft. to p.o.b. except that area dedicated for street right of wa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89.3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20 ft. West and 220 ft. North of the East Quarter corner of Sec. 11, T1S, R1W, U.P.M. thence West 274.92 ft. thence North 109.64 ft. thence East 274.92 ft. thence South 109.64 ft. to p.o.b.; except that area dedicated for street right of wa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01.7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354.92 ft. West and 339.64 ft. North of the East Quarter Cor. Sec. 11, T1S, R1W, U.P.M. thence West 280.11 ft. the North 294.69 ft.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93.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40 ft. West &amp; 329.64 ft. North of the East Quarter Cor. of Sec. 11, T1S, R1W, U.P.M. thence West 264.92 ft. thence North 304.69 ft. thence East 264.92 ft. thence South 304.69 ft.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46.6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40 ft. West and 25 ft. North of the SE Cor. of the NE1/4 SE1/4 NE1/4 Sec. 11, T1S, R1W, U.P.M. thence West 595 ft. thence North 140 ft. thence East 435 ft. thence South 20 ft. thence East 160 ft. thence South 120 ft.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30.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40 ft. West and 200 ft. North of the SE Cor. of NE1/4 SE1/4 NE1/4 Sec. 11 T1S, R1W, U.P.M. thence South 55 ft. thence West 160 ft. thence North 55 ft. thence East 160 ft.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4.0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40 ft. West of the NE Cor. of the S1/2 of the NE1/4 SE1/4 NE1/4 Sec. 11, T1S R1W U.P.M. thence South 130 ft. thence West 160 ft. thence South 35 ft. thence West 435 ft. thence North 165 ft. thence East 595 ft. to p.o.b. except that area dedicated for street right of wa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38.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40 ft. West of SE Cor of N1/2 of NE1/4 SE1/4 NE1/4 Sec. 11 T1S, R1W, U.P.M. thence West 160 ft. thence North 65 ft. thence East 160 ft. thence South 65 ft.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6.6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40 ft. West and 200 ft. South of the NE Cor. of the SE1/4 NE1/4 Sec. 11 T1S, R1W, U.P.M. thence South 65 ft. thence West 160 ft. thence North 65 ft. thence East 160 ft.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6.6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30 ft. West and 100 ft. South of the NE Cor. of the SE1/4 NE1/4 Sec. 11 T1S R1W U.P.M. thence South 100 ft. thence West 170 ft. thence North 100 ft. thence East 170 ft. to the p.o.b.; except that area dedicated for street right of wa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25.5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inning 30 ft. West of the NE Cor. of SE1/4 NE1/4 Sec. 11 T1S R1W, U.P.M. thence West 170 ft. thence South 100 ft. thence East 170 ft. thence North 100 ft. to place of beginnin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52.1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400 ft. West and 165 ft. South of NE Cor SE1/4 NE1/4 Sec. 11 T1S, R1W, U.P.M. thence East 200 ft. thence South 149.69 ft. thence West 200 ft. thence North 149.69 ft. to the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97.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200 ft. West and 30 ft. South of the NE Cor. SE1/4 NE1/4 Sec. 11 T1S, R1W, U.P.M. thence South 15 ft. thence West 65 ft. thence North 135 ft. thence East 65 ft.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3.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265 ft. West of the NE Cor SE1/4 NE1/4 Sec. 11 T1S R1W U.P.M. thence South 165 ft. thence West 135 ft. thence North 165 ft. thence East 135 ft. to p.o.b.; except that area dedicated for street right of wa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4.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the NW Cor. of NE1/4 NE1/4 Sec. 11 T1S, R1W, U.P.M. thence East 100 ft. thence South 165 ft. thence East 87 ft. thence South 78 ft. thence East 63 ft. thence South 86.69 ft. thence West 250 ft. thence North 329.69 ft. to p.o.b.; except that area dedicated for street right of wa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65.7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100 ft. East and 30 ft. South of the NW Cor of NE1/4 SE1/4 NE1/4 Sec. 11 T1S R1W U.P.M. thence East 50 ft. thence South 135 ft. thence West 50 ft. thence North 135 ft.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150 ft. East and 30 ft. South of the NW Cor. of NE1/4 SE1/4 NE1/4 Sec. 11 T1S R1W U.P.M. thence East 50 ft. thence South 135 ft. thence West 50 ft. thence North 135 ft.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410 ft. West of the NW Cor SE1/4 NE1/4 Sec. 11, T1S R1W U.P.M. thence South 165 ft. thence West 50 ft. thence North 165 ft. thence East 50 ft. to p.o.b.; except that area dedicated for street right of wa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1153.75 ft. North and 410 ft. West of the East Quarter Cor. of Sec. 11, T1S, R1W, U.P.M. thence South 78 ft. West 63 ft. North 78 ft. thence East 63 ft.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0.70</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before="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said assessments, together with all interest and penalties for default in payment thereof, and all cost in collecting same, shall from the time of final publication of this ordinance, constitute a perpetual line,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first day of March, 1963; shall be payable on or before said day, and the remainder of said installments shall be due on the first day of March of each year thereafter until all of said installments are paid in ful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te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6. That payment may be made to the City Treasurer at any time within thirty days after the final publication of this ordinance, and an allowance of the six per cent added for the cost of collection and other incidentals and of interest from the date of payment to the first day of March, 1963, shall be made on all payments made during said period of thirty da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7. Surplus moneys arising from the District, if any, shall be used to pay off default Districts, if any may arise or may otherwise be used as the Council may dire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8. That all provisions of Ordinance 178 of the City of Grand Junction, as amended, being Chapter 81 of the 1953 Compiled Ordinances of the City of Grand Junction, Colorado, shall govern and be taken to be a part of this ordinance with respect to the creation of said Sanitary Sewer District No. 20,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9. That this ordinance, after its introduction and first reading, shall be published once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troduced and read at a regular meeting of the City Council of the City of Grand Junction, Colorado, held on the 16th day of Ma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opted and approved the 6th day of June,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uthenticated and approved the 6th day of June,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55, was introduced and read and ordered published by the City Council of the City of Grand Junction, Colorado, at a regular meeting of said body held on the 16th day of May,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7th day of June,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____</w:t>
      </w:r>
    </w:p>
    <w:p>
      <w:pPr>
        <w:pStyle w:val="Normal"/>
        <w:tabs>
          <w:tab w:val="clear" w:pos="720"/>
          <w:tab w:val="left" w:pos="0" w:leader="none"/>
        </w:tabs>
        <w:suppressAutoHyphens w:val="true"/>
        <w:jc w:val="both"/>
        <w:rPr>
          <w:spacing w:val="-2"/>
        </w:rPr>
      </w:pPr>
      <w:r>
        <w:rPr>
          <w:spacing w:val="-2"/>
        </w:rPr>
        <w:t>Final Pub 6-11-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