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ORDINANCE NO. 11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VACATING AN ALLEY IN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WHEREAS, by Ordinance No. 971, adopted August 15, 1956, the City Council attempted to vacate an Alley within the City, but erred in the description thereof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WHEREAS, it is necessary to correct such error as various titles are affec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tion 1. That the following described alley is hereby va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ginning at the Northeast Corner of Lot 3 of Block 6 Elmwood Plaza, according to the refiling plat thereof, running thence East twenty (20) feet, thence south to the Southwest corner of Lot 19 in block 6 of Arcadia Village, according to the refiling plat thereof, thence West twenty (20) feet, thence North to the point of beginning,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20th day of June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157, was introduced and read and ordered published by the City Council of the City of Grand Junction, Colorado, at a regular meeting of said body held on the 6th day of June, 196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, this 21st day of June, 19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 6-10-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6-23-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