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CHANGING THE ZONING MAP, A PART OF CHAPTER 83 OF THE 1953 COMPILED ORDINANCES OF THE CITY OF GRAND JUNCTION, COLORADO, BY CHANGING THE ZONING OF CERTAIN PROPERTY WITHIN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zoning map, a part of Chapter 83 of the 1953 Compiled Ordinances of the City of Grand Junction, Colorado, be, and it hereby is, changed so that the zoning for the following described property be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North sixty (60) feet of Block A and Block F, Mesa Gardens Subdivisio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zone district P.</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lock A of Mesa Gardens Subdivision, Mesa County, Colorado, except the North sixty (60) feet thereof</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zone district B-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zone district categories to be as provided under said Chap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5th day of Jul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58, was introduced, read and ordered published by the City Council of the City of Grand Junction, Colorado, at a regular meeting of said body held on the 6th day of June,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6th day of Jul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6-12-62</w:t>
      </w:r>
    </w:p>
    <w:p>
      <w:pPr>
        <w:pStyle w:val="Normal"/>
        <w:tabs>
          <w:tab w:val="clear" w:pos="720"/>
          <w:tab w:val="left" w:pos="0" w:leader="none"/>
        </w:tabs>
        <w:suppressAutoHyphens w:val="true"/>
        <w:jc w:val="both"/>
        <w:rPr>
          <w:spacing w:val="-2"/>
        </w:rPr>
      </w:pPr>
      <w:r>
        <w:rPr>
          <w:spacing w:val="-2"/>
        </w:rPr>
        <w:t>Final 7-9-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