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spacing w:val="-2"/>
        </w:rPr>
      </w:pPr>
      <w:r>
        <w:rPr>
          <w:spacing w:val="-2"/>
        </w:rPr>
        <w:t>ORDINANCE NO. 1161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>AN ORDINANCE AMENDING SUBSECTIONS 3 b. (7) E., 3 b. (9) D, 3 b. (10) D, 6 i. AND 6 n. (5) ALL OF CHAPTER 83 OF THE 1953 COMPILED ORDINANCES OF THE CITY OF GRAND JUNCTION, COLORADO; CHANGING THE SETBACK REGULATIONS IN THE LIMITED BUSINESS, RETAIL BUSINESS AND LIGHT COMMERCE ZONING CATEGORIES, AND AMENDING THE SUPPLEMENTARY REGULATIONS ON SET-BACKS AND PROJECTION OF BUILDINGS INTO SIDE YARDS IN RESIDENTIAL DISTRICT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>BE IT ORDAINED BY THE CITY COUNCIL OF THE CITY OF GRAND JUNCTION, COLORADO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>Section 1. That Subsection 3 b. (7) E of Chapter 83 of the 1953 Compiled Ordinances of the City of Grand Junction, Colorado, be amended to read as follow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>Section 3. ZONE CLASSIFICATION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 xml:space="preserve">b. </w:t>
      </w:r>
      <w:r>
        <w:rPr>
          <w:spacing w:val="-2"/>
          <w:u w:val="single"/>
        </w:rPr>
        <w:t>Zone district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 xml:space="preserve">(7) </w:t>
      </w:r>
      <w:r>
        <w:rPr>
          <w:spacing w:val="-2"/>
          <w:u w:val="single"/>
        </w:rPr>
        <w:t>B-1 Limited Busines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>E. Setback ...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Major Streets...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50 ft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Secondary Streets....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40 ft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Collector Streets....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30 ft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Other Streets....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25 ft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>Section 2. That Subsection 3 b. (9) D of Chapter 83 of the 1953 Compiled Ordinances of the City of Grand Junction, Colorado, be amended to read as follow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>Section 3. ZONE CLASSIFICATION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 xml:space="preserve">b. </w:t>
      </w:r>
      <w:r>
        <w:rPr>
          <w:spacing w:val="-2"/>
          <w:u w:val="single"/>
        </w:rPr>
        <w:t>Zone District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 xml:space="preserve">(9) </w:t>
      </w:r>
      <w:r>
        <w:rPr>
          <w:spacing w:val="-2"/>
          <w:u w:val="single"/>
        </w:rPr>
        <w:t>B-3 Retail Busines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>D. Setback ...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Major Streets...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50 ft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Secondary Streets....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40 ft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Collector Streets....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30 ft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Other Streets....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25 ft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>Section 3. That Subsection 3 b. (10) D of Chapter 83 of the 1953 Compiled Ordinances of the City of Grand Junction, Colorado, be amended to read as follow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>Section 3. ZONE CLASSIFICATION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 xml:space="preserve">b. </w:t>
      </w:r>
      <w:r>
        <w:rPr>
          <w:spacing w:val="-2"/>
          <w:u w:val="single"/>
        </w:rPr>
        <w:t>Zone District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 xml:space="preserve">(10) </w:t>
      </w:r>
      <w:r>
        <w:rPr>
          <w:spacing w:val="-2"/>
          <w:u w:val="single"/>
        </w:rPr>
        <w:t>C-1 Light Commerc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 xml:space="preserve">D. Setback  . . 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Major Streets...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50 ft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Secondary Streets....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40 ft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Collector Streets....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30 ft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Other Streets....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25 ft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>Section 4. That Subsection 6 i. of Chapter 83 of the 1953 Compiled Ordinances of the City of Grand Junction, Colorado, be amended to read as follow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>Section 6. SUPPLEMENTARY REGULATION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spacing w:val="-2"/>
        </w:rPr>
        <w:t xml:space="preserve">i. </w:t>
      </w:r>
      <w:r>
        <w:rPr>
          <w:spacing w:val="-2"/>
          <w:u w:val="single"/>
        </w:rPr>
        <w:t>Setback in Residential Zone Districts and Floor Area in Developed Areas.</w:t>
      </w:r>
      <w:r>
        <w:rPr>
          <w:spacing w:val="-2"/>
        </w:rPr>
        <w:t xml:space="preserve"> In residential zone districts new construction, additions or alterations shall comply with the setback regulations in Section 3 of this Ordinance or the setback shall be fifteen (15) feet from the front property line, whichever is the more restrictiv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>Floor area may conform to the average floor area in the block if such average is less than that area specified for the zone district in Section 3 of this Ordinanc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>Section 5. That Subsection 6 n. (5) of Chapter 83 of the 1953 Compiled Ordinances of the City of Grand Junction, Colorado, be amended to read as follow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>Section 6. SUPPLEMENTARY REGULATION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 xml:space="preserve">n. </w:t>
      </w:r>
      <w:r>
        <w:rPr>
          <w:spacing w:val="-2"/>
          <w:u w:val="single"/>
        </w:rPr>
        <w:t>Yard Exception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>(5) Architectural features such as cornices, canopies, eaves, or similar architectural features may extend into a required yard not more than four feet but in no case closer than three feet to any lot line. (See also Section 6 g. herein.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>PASSED AND ADOPTED this 18th day of July, 1962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>/s/ Charles E. McCormic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>President of the City Counci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>ATTES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>/s/ Helen C. Tomlins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>I HEREBY CERTIFY that the foregoing ordinance, being Ordinance No. 1161, was introduced and read and ordered published by the City Council of the City of Grand Junction, Colorado, at a regular meeting of said body held on the 5th day of July, 1962, and that the same was published in The Daily Sentinel, a newspaper published and in general circulation in said City at least ten days before its final passag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>IN WITNESS WHEREOF, I have hereunto set my hand and affixed the official seal of said City, this 19th day of July, 1962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>/s/ Helen C. Tomlins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>Pub. 7-7-62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>Final 7-21-62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Impact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Impact" w:hAnsi="CG Times;Impact" w:eastAsia="Times New Roman;Times New Roman" w:cs="CG Times;Impact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09:00Z</dcterms:created>
  <dc:creator>jj</dc:creator>
  <dc:description/>
  <dc:language>en-US</dc:language>
  <cp:lastModifiedBy>Daren Sutherland</cp:lastModifiedBy>
  <dcterms:modified xsi:type="dcterms:W3CDTF">2000-10-24T20:09:00Z</dcterms:modified>
  <cp:revision>2</cp:revision>
  <dc:subject/>
  <dc:title>ORDINANCE NO</dc:title>
</cp:coreProperties>
</file>