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2"/>
        </w:rPr>
      </w:pPr>
      <w:r>
        <w:rPr>
          <w:spacing w:val="-2"/>
        </w:rPr>
        <w:t>ORDINANCE NO. 1163</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MENDING SECTION 1 OF CHAPTER 36 OF THE 1953 COMPILED ORDINANCES OF THE CITY OF GRAND JUNCTION, COLORADO, TO CLARIFY THE RESTRICTIONS AS TO MINORS FREQUENTING BAR-ROOMS AND POOL HALL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Section 1 of Chapter 36 of the 1953 Compiled Ordinances of the City of Grand Junction, Colorado, be amended to rea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 MINORS FREQUENTING BAR-ROOMS, POOL HALLS, ETC. No minor child under the age of 17 years shall at any time frequent, attend or be found in any bar-room or place where spirituous liquors are sold, or in any cigar store or other commercial establishment having pool, billiard, or card tables therein or used in connection therewith, within the City of Grand Junction; provided, however, that this section shall not apply in the restaurant portion of a premises for which a Restaurant Liquor License is hel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5th day of September,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Charles E. McCormick</w:t>
      </w:r>
    </w:p>
    <w:p>
      <w:pPr>
        <w:pStyle w:val="Normal"/>
        <w:tabs>
          <w:tab w:val="clear" w:pos="720"/>
          <w:tab w:val="left" w:pos="0" w:leader="none"/>
        </w:tabs>
        <w:suppressAutoHyphens w:val="true"/>
        <w:jc w:val="both"/>
        <w:rPr>
          <w:spacing w:val="-2"/>
        </w:rPr>
      </w:pPr>
      <w:r>
        <w:rPr>
          <w:spacing w:val="-2"/>
        </w:rPr>
        <w:t>President of the City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163, was introduced, read and ordered published by the City Council of the City of Grand Junction, Colorado, at a regular meeting of said body held on the 15th day of August, 196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6th day of September,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8-18-62</w:t>
      </w:r>
    </w:p>
    <w:p>
      <w:pPr>
        <w:pStyle w:val="Normal"/>
        <w:tabs>
          <w:tab w:val="clear" w:pos="720"/>
          <w:tab w:val="left" w:pos="0" w:leader="none"/>
        </w:tabs>
        <w:suppressAutoHyphens w:val="true"/>
        <w:jc w:val="both"/>
        <w:rPr>
          <w:spacing w:val="-2"/>
        </w:rPr>
      </w:pPr>
      <w:r>
        <w:rPr>
          <w:spacing w:val="-2"/>
        </w:rPr>
        <w:t>Final 9-8-62</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