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KSL Annexation &amp; 10 A Tract N of North Ave (Tim's Nursing Hom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center"/>
        <w:rPr>
          <w:spacing w:val="-2"/>
        </w:rPr>
      </w:pPr>
      <w:r>
        <w:rPr>
          <w:spacing w:val="-2"/>
        </w:rPr>
        <w:t>ORDINANCE NO. 116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CHANGING THE ZONING MAP A PART OF CHAPTER 83 OF THE 1953 COMPILED ORDINANCES OF THE CITY OF GRAND JUNCTION, COLORADO, BY CHANGING THE ZONING OF CERTAIN PROPERTY WITHIN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NOW, THEREFORE, 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zoning map which is a part of Chapter 83 of the 1953 Compiled Ordinances of the City of Grand Junction, Colorado, be, and it hereby is, changed so that the zoning for the following described property be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West 990 feet of the Southwest Quarter of the Northwest Quarter of Section 7, Township 1 South, Range 1 East of the Ute Meridian; the East Quarter of the Southeast Quarter of the Northeast Quarter of Section 12, Township 1 South, Range 1 West of the Ute Meridian; and the East 169 feet of the West one-half of the East one-half of the Southeast Quarter of the Northeast Quarter of Section 12, Township 1 South, Range 1 West of the Ute Meridian; all in Mesa County, Colorado, and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zone district R-1-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Northwest Quarter of the Southeast Quarter of the Southeast Quarter of Section 7, Township 1 South, Range 1 East of the Ute Meridia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zone district R-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zone districts being as provided under said Chap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7th day of Nov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Charles E. McCormick\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64, was introduced, read and ordered published by the City Council of the City of Grand Junction, Colorado, at a regular meeting of said body held on the 17th day of October,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8th day of November,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Oct. 22, 1962</w:t>
      </w:r>
    </w:p>
    <w:p>
      <w:pPr>
        <w:pStyle w:val="Normal"/>
        <w:tabs>
          <w:tab w:val="clear" w:pos="720"/>
          <w:tab w:val="left" w:pos="0" w:leader="none"/>
        </w:tabs>
        <w:suppressAutoHyphens w:val="true"/>
        <w:jc w:val="both"/>
        <w:rPr>
          <w:spacing w:val="-2"/>
        </w:rPr>
      </w:pPr>
      <w:r>
        <w:rPr>
          <w:spacing w:val="-2"/>
        </w:rPr>
        <w:t>Final Nov. 10, 19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KSL Annexation &amp; 10 A Tract N of North Ave (Tim's Nursing Home)</dc:title>
</cp:coreProperties>
</file>