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7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MENDING SECTION 3. b. of CHAPTER 78 OF THE 1953 COMPILED ORDINANCES OF THE CITY OF GRAND JUNCTION, COLORADO, TO ALTER THE PROVISIONS IN REGARD TO PAYMENTS TO IRRIGATION DITCH USERS UPON THE CLOSING OF SUCH DITCH WITHIN THE C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1. That Subsection b. of Section 3 of Chapter 78 of the 1953 Compiled Ordinances of the City of Grand Junction, Colorado, be amended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3. DITCHES APPROVED BY COMMISSIONER OF HIGHWAY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b.</w:t>
        <w:tab/>
        <w:t>Upon a finding by the City Council that a nuisance exists, the City administration shall proceed to either eliminate the ditch by closing the same or seek the covering of said ditch.  As an encouragement to elimination of the ditch entirely, the City administration may offer any one or all of the following inducements to the water users from the ditch:</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1)</w:t>
        <w:tab/>
        <w:t>The payment of a lump sum equal to the estimated water charges for a five year period for watering the existing planted portion of the ditch water users' premises; provided, however, that the maximum lump sum payment to the owner of any one premises shall not exceed $150.00.</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2)</w:t>
        <w:tab/>
        <w:t>The purchase by the City, at the option of the ditch water user, of the shares of ditch water at current value.  The ditch water user may elect to retain ownership of said shares or sell them elsewher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3)</w:t>
        <w:tab/>
        <w:t>Upon the closing of a ditch, or portions thereof, within the City, the former water users from said ditch or such portions shall be relieved of all responsibility in connection with such ditch, or portions thereo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15th day of Ma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74, was introduced, read and ordered published by the City Council of the City of Grand Junction, Colorado, at a regular meeting of said body held on the 1st day of May,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16th day of Ma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May 4, 1963</w:t>
      </w:r>
    </w:p>
    <w:p>
      <w:pPr>
        <w:pStyle w:val="Normal"/>
        <w:tabs>
          <w:tab w:val="clear" w:pos="720"/>
          <w:tab w:val="left" w:pos="-720" w:leader="none"/>
        </w:tabs>
        <w:suppressAutoHyphens w:val="true"/>
        <w:jc w:val="both"/>
        <w:rPr/>
      </w:pPr>
      <w:r>
        <w:rPr/>
        <w:t>Published:  May 18, 1963</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40:00Z</dcterms:created>
  <dc:creator>jj</dc:creator>
  <dc:description/>
  <dc:language>en-US</dc:language>
  <cp:lastModifiedBy>jj</cp:lastModifiedBy>
  <dcterms:modified xsi:type="dcterms:W3CDTF">1997-05-23T15:15:00Z</dcterms:modified>
  <cp:revision>2</cp:revision>
  <dc:subject/>
  <dc:title>ORDINANCE NO. 1174</dc:title>
</cp:coreProperties>
</file>