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ORDINANCE NO. 11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AN ORDINANCE VACATING A PORTION OF 26TH STREET NORTH OF NORTH AVENUE IN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WHEREAS, the hereinafter described portion of right</w:t>
        <w:noBreakHyphen/>
        <w:t>of</w:t>
        <w:noBreakHyphen/>
        <w:t>way was heretofore granted to the City of Grand Junction, Colorado, to become a portion of 26th Street within said City, the same never having been opened up for street purpose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WHEREAS, the vacation of the right</w:t>
        <w:noBreakHyphen/>
        <w:t>of</w:t>
        <w:noBreakHyphen/>
        <w:t>way hereinafter described would not result in any hardship to the City of Grand Junction or the inhabitants therefor and would be beneficial to the interest of the public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That the portion of street right</w:t>
        <w:noBreakHyphen/>
        <w:t>of</w:t>
        <w:noBreakHyphen/>
        <w:t>way described i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The West 30 feet of the following described trac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The South 487 feet of the East One</w:t>
        <w:noBreakHyphen/>
        <w:t>half Southeast Quarter Southeast Quarter Southeast Quarter of Section 12, Township 1 South, Range 1 West of the Ute Meridian, EXCEPT the South Fifty (50) feet thereof, Mesa County, Colorado. be, and the same hereby is, vac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PASSED AND ADOPTED this 21st day of August, 196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/s/ Charles E. McCorm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President of the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/s/ Helen C. Toml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I HEREBY CERTIFY that the foregoing ordinance, being Ordinance No. 1179, was introduced, read and ordered published by the City Council of the City of Grand Junction, Colorado, at a regular meeting of said body held on the 7th day of August, 1963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IN WITNESS WHEREOF, I have hereunto set my hand and affixed the official seal of said City, this 22nd day of August, 196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Published:  August 11, 19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Published:  August 26, 19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Certified copies sent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Public Service 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Mt. States Tel &amp; Tel ( 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Donald Mees (1) Den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J.C. Kilmer (1) Den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Co. Clerk for Fil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pacing w:val="-3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1T13:44:00Z</dcterms:created>
  <dc:creator>jj</dc:creator>
  <dc:description/>
  <dc:language>en-US</dc:language>
  <cp:lastModifiedBy>jj</cp:lastModifiedBy>
  <dcterms:modified xsi:type="dcterms:W3CDTF">1997-05-21T13:44:00Z</dcterms:modified>
  <cp:revision>1</cp:revision>
  <dc:subject/>
  <dc:title>ORDINANCE NO. 1179</dc:title>
</cp:coreProperties>
</file>