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pPr>
      <w:r>
        <w:rPr/>
        <w:t>ORDINANCE NO. 1181</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N ORDINANCE AMENDING SUBSECTION 5.7, THE DEFINITION OF SERVICE BUSINESS, UNLIMITED, A SECTION OF SECTION 3 ZONE CLASSIFICATIONS UNDER CHAPTER 83 OF THE 1953 COMPILED ORDINANCES OF THE CITY OF GRAND JUNCTION, COLORADO, TO CHANGE THE REQUIREMENTS IN REGARD TO COMMERCIAL MEAT PROCESSING, ESTABLISHMENTS AND DECLARING AN EMERGENCY.</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NOW, THEREFORE, BE IT ORDAINED BY THE CITY COUNCIL OF THE CITY OF GRAND JUNCTION, COLORADO:</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That Subsection 5.7 of Chapter 83 Subsection 3 a (5) of the 1953 Compiled Ordinances of the City of Grand Junction, Colorado, be amended to read as follow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1.</w:t>
        <w:tab/>
        <w:t>Section 3. ZONE CLASSIFICATION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a.</w:t>
        <w:tab/>
      </w:r>
      <w:r>
        <w:rPr>
          <w:u w:val="single"/>
        </w:rPr>
        <w:t>Use Group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ab/>
        <w:t>(5)</w:t>
        <w:tab/>
        <w:t>Commercial Use</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tab/>
        <w:tab/>
        <w:tab/>
        <w:t>5.7</w:t>
        <w:tab/>
      </w:r>
      <w:r>
        <w:rPr>
          <w:u w:val="single"/>
        </w:rPr>
        <w:t>Service Business, unlimited</w:t>
      </w:r>
      <w:r>
        <w:rPr/>
        <w:t xml:space="preserve"> . . . . consists of animal hospitals, kennels, auction houses, frozen food lockers, glass fabrication and installation, commercial laundries, public garages, bus and taxi service building, roofing shops, sign painting shops, carpet cleaning establishments, and commercial meat processing establishments excluding slaughtering.  Commercial meat processing establishments having a total smoke house capacity of over 500 Cu. ft. must provide smoke elimination equipment such as stack after</w:t>
        <w:noBreakHyphen/>
        <w:t>burners or other means of smoke control meeting the approval of the City Building Inspector. (See performance standards in Supplementary Regulation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2.</w:t>
        <w:tab/>
        <w:t>It is hereby declared that a special emergency exists; that this ordinance is necessary for the preservation of the public peace, health, and safety; and that this ordinance shall take effect upon its passag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PASSED AND ADOPTED THIS 16th day of October, 1963.</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 Charles E. McCormick</w:t>
      </w:r>
    </w:p>
    <w:p>
      <w:pPr>
        <w:pStyle w:val="Normal"/>
        <w:tabs>
          <w:tab w:val="clear" w:pos="720"/>
          <w:tab w:val="left" w:pos="-720" w:leader="none"/>
        </w:tabs>
        <w:suppressAutoHyphens w:val="true"/>
        <w:jc w:val="both"/>
        <w:rPr/>
      </w:pPr>
      <w:r>
        <w:rPr/>
        <w:t>President of the City Council</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TTES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 Helen C. Tomlinson</w:t>
      </w:r>
    </w:p>
    <w:p>
      <w:pPr>
        <w:pStyle w:val="Normal"/>
        <w:tabs>
          <w:tab w:val="clear" w:pos="720"/>
          <w:tab w:val="left" w:pos="-720" w:leader="none"/>
        </w:tabs>
        <w:suppressAutoHyphens w:val="true"/>
        <w:jc w:val="both"/>
        <w:rPr/>
      </w:pPr>
      <w:r>
        <w:rPr/>
        <w:t>City Clerk</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I HEREBY CERTIFY that the foregoing emergency ordinance, entitled AN ORDINANCE AMENDING SUBSECTION 5.7, THE DEFINITION OF SERVICE BUSINESS, UNLIMITED, A SECTION OF SECTION 3 ZONE CLASSIFICATIONS UNDER CHAPTER 83 OF THE 1953 COMPILED ORDINANCES OF THE CITY OF GRAND JUNCTION, COLORADO, TO CHANGE THE REQUIREMENTS IN REGARD TO COMMERCIAL MEAT PROCESSING ESTABLISHMENTS AND DECLARING AN EMERGENCY was introduced, read, passed and adopted as an emergency ordinance, numbered 1181 and ordered published by unanimous vote of the members of the City Council of the City of Grand Junction, at a regular meeting of said Council held on the 16th day of October, 1963.</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IN WITNESS WHEREOF I have hereunto set my hand and affixed the official seal of said City, this 16th day of October, 1963.</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 Helen C. Tomlinson</w:t>
      </w:r>
    </w:p>
    <w:p>
      <w:pPr>
        <w:pStyle w:val="Normal"/>
        <w:tabs>
          <w:tab w:val="clear" w:pos="720"/>
          <w:tab w:val="left" w:pos="-720" w:leader="none"/>
        </w:tabs>
        <w:suppressAutoHyphens w:val="true"/>
        <w:jc w:val="both"/>
        <w:rPr/>
      </w:pPr>
      <w:r>
        <w:rPr/>
        <w:t>City Clerk</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Published:  October 19, 1963</w:t>
      </w:r>
    </w:p>
    <w:p>
      <w:pPr>
        <w:pStyle w:val="Normal"/>
        <w:tabs>
          <w:tab w:val="clear" w:pos="720"/>
          <w:tab w:val="left" w:pos="-720" w:leader="none"/>
        </w:tabs>
        <w:suppressAutoHyphens w:val="true"/>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pacing w:val="-3"/>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13:46:00Z</dcterms:created>
  <dc:creator>jj</dc:creator>
  <dc:description/>
  <dc:language>en-US</dc:language>
  <cp:lastModifiedBy>jj</cp:lastModifiedBy>
  <dcterms:modified xsi:type="dcterms:W3CDTF">1997-05-23T15:28:00Z</dcterms:modified>
  <cp:revision>2</cp:revision>
  <dc:subject/>
  <dc:title>ORDINANCE NO. 1181</dc:title>
</cp:coreProperties>
</file>