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rPr>
          <w:rFonts w:eastAsia="Courier New" w:cs="Courier New" w:ascii="Courier New" w:hAnsi="Courier New"/>
          <w:sz w:val="22"/>
          <w:szCs w:val="22"/>
        </w:rPr>
        <w:t>ORDINANCE NO. 118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N ORDINANCE AMENDING SECTION 33 OF CHAPTER 81 OF THE 1953 COMPILED ORDINANCES OF THE CITY OF GRAND JUNCTION, COLORADO, TO PROVIDE FOR THE COLLECTION OF THE INSTALLMENT PAYING OF SPECIAL ASSESSMENTS OF THE CITY BY THE COUNTY TREASURER IN ACCORDANCE WITH THE PROVISIONS FOR COLLECTION OF GENERAL TAX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W, THEREFORE, BE IT ORDAINED BY THE CITY COUNCIL OF THE CITY OF GRAND JUNCTION,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at Section 33 of Chapter 81 of the 1953 Compiled Ordinances of the City of Grand Junction, Colorado, be amended to read as follow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ection 33. TIMES OF PAYMENTS DETERMINED BY COUNCIL. Subject to the foregoing requirements, all installments, both of principal and interest, shall be payable at such times as may be determined in and by the assessing ordinances; provided, however, the County Treasurer shall be permitted, without the assessment of penalty or penalty interest, to collect such installments in accordance with the statutory provisions for collection of general taxes within the State of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ASSED AND ADOPTED this 19th day of February,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Charles E. McCormick\President of the City Counci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TTE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 HEREBY CERTIFY that the foregoing ordinance, being Ordinance No. 1184, was introduced, read and ordered published by the City Council of the City of Grand Junction, Colorado, at a regular meeting of said body held on the 5th day of February, 1964, and that the same was published in The Daily Sentinel, a newspaper published and in general circulation in said City at least ten days before its final passag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WITNESS WHEREOF, I have hereunto set my hand and affixed the official seal of said City, this 20th day of February,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2-10-64</w:t>
      </w:r>
    </w:p>
    <w:p>
      <w:pPr>
        <w:pStyle w:val="Normal"/>
        <w:rPr>
          <w:rFonts w:ascii="Courier New" w:hAnsi="Courier New" w:eastAsia="Courier New" w:cs="Courier New"/>
          <w:sz w:val="22"/>
          <w:szCs w:val="22"/>
        </w:rPr>
      </w:pPr>
      <w:r>
        <w:rPr>
          <w:rFonts w:eastAsia="Courier New" w:cs="Courier New" w:ascii="Courier New" w:hAnsi="Courier New"/>
          <w:sz w:val="22"/>
          <w:szCs w:val="22"/>
        </w:rPr>
        <w:t>Final Pub 2-23-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type w:val="nextPage"/>
      <w:pgSz w:w="12240" w:h="15840"/>
      <w:pgMar w:left="1800" w:right="180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0:15:00Z</dcterms:created>
  <dc:creator>Christine English</dc:creator>
  <dc:description/>
  <dc:language>en-US</dc:language>
  <cp:lastModifiedBy>Christine English</cp:lastModifiedBy>
  <dcterms:modified xsi:type="dcterms:W3CDTF">1996-12-18T11:53:00Z</dcterms:modified>
  <cp:revision>3</cp:revision>
  <dc:subject/>
  <dc:title/>
</cp:coreProperties>
</file>