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>ORDINANCE NO. 1187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>AN ORDINANCE REPEALING ORDINANCE 550, AS AMENDED, THE LIQUOR ORDINANCE, OF THE CITY OF GRAND JUNCTION, COLORADO, THE SAME BEING CHAPTER 34 OF THE 1953 COMPILED ORDINANCES OF SAID CITY.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>BE IT ORDAINED BY THE CITY COUNCIL OF THE CITY OF GRAND JUNCTION, COLORADO: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>That Ordinance 550, as amended, being Chapter 34 of the 1953 Compiled Ordinances of the City of Grand Junction, Colorado, be, and the same is hereby, repealed.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>PASSED AND ADOPTED this 1st day of April, 1964.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>signed: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>Charles E. McCormick\President of the City Council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>ATTEST: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>signed: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>Helen C. Tomlinson\City Clerk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>I HEREBY CERTIFY that the foregoing ordinance, being Ordinance No. 1187, was introduced, read and ordered published by the City Council of the City of Grand Junction, Colorado, at a regular meeting of said body held on the 18th day of March, 1964, and that the same was published in The Daily Sentinel, a newspaper published and in general circulation in said City at least ten days before its final passage.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>IN WITNESS WHEREOF, I have hereunto set my hand and affixed the official seal of said City, this 2nd day of April, 1964.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>signed: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>Helen C. Tomlinson\City Clerk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>Pub 3-22-64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>Final Pub 4-4-64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:\MSOFFICE\WINWORD\TEMPLATE\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4-30T14:32:00Z</dcterms:created>
  <dc:creator>Christine English</dc:creator>
  <dc:description/>
  <dc:language>en-US</dc:language>
  <cp:lastModifiedBy>Christine English</cp:lastModifiedBy>
  <cp:lastPrinted>1996-12-18T10:17:00Z</cp:lastPrinted>
  <dcterms:modified xsi:type="dcterms:W3CDTF">1996-12-18T11:58:00Z</dcterms:modified>
  <cp:revision>3</cp:revision>
  <dc:subject/>
  <dc:title/>
</cp:coreProperties>
</file>