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ORDINANCE NO. 1188</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ORDINANCE REPEALING ORDINANCE 651, AS AMENDED, THE FERMENTED MALT BEVERAGES ORDINANCE, OF THE CITY OF GRAND JUNCTION, COLORADO, THE SAME BEING CHAPTER 35 OF THE 1953 COMPILED ORDINANCES OF SAID C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E IT ORDAINED BY THE CITY COUNCIL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at Ordinance 651, as amended, being Chapter 35 of the 1953 Compiled Ordinances of the City of Grand Junction, Colorado, be, and the same hereby is, repeal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SSED AND ADOPTED this 1st day of April,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les E. McCormick\President of the City Counci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E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HEREBY CERTIFY that the foregoing ordinance, being Ordinance No. 1188, was introduced, read and ordered published by the City Council of the City of Grand Junction, Colorado, at a regular meeting of said body held on the 18th day of March, 1964, and that the same was published in The Daily Sentinel, a newspaper published and in general circulation in said City at least ten days before its final pass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WITNESS WHEREOF, I have hereunto set my hand and affixed the official seal of said City, this 2nd day of April,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ub 3-22-64</w:t>
      </w:r>
    </w:p>
    <w:p>
      <w:pPr>
        <w:pStyle w:val="Normal"/>
        <w:rPr>
          <w:rFonts w:ascii="Courier New" w:hAnsi="Courier New" w:eastAsia="Courier New" w:cs="Courier New"/>
          <w:sz w:val="22"/>
          <w:szCs w:val="22"/>
        </w:rPr>
      </w:pPr>
      <w:r>
        <w:rPr>
          <w:rFonts w:eastAsia="Courier New" w:cs="Courier New" w:ascii="Courier New" w:hAnsi="Courier New"/>
          <w:sz w:val="22"/>
          <w:szCs w:val="22"/>
        </w:rPr>
        <w:t>Final Pub 4-4-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4:32:00Z</dcterms:created>
  <dc:creator>Christine English</dc:creator>
  <dc:description/>
  <dc:language>en-US</dc:language>
  <cp:lastModifiedBy>Christine English</cp:lastModifiedBy>
  <cp:lastPrinted>1996-12-18T10:18:00Z</cp:lastPrinted>
  <dcterms:modified xsi:type="dcterms:W3CDTF">1996-12-18T11:59:00Z</dcterms:modified>
  <cp:revision>3</cp:revision>
  <dc:subject/>
  <dc:title/>
</cp:coreProperties>
</file>