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rPr>
          <w:rFonts w:eastAsia="Courier New" w:cs="Courier New" w:ascii="Courier New" w:hAnsi="Courier New"/>
          <w:sz w:val="22"/>
          <w:szCs w:val="22"/>
        </w:rPr>
        <w:t>ORDINANCE NO. 1191</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N ORDINANCE ANNEXING TERRITORY TO THE CITY OF GRAND JUNCTIO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WHEREAS, a petition to annex the property hereinabove described to the City of Grand Junction, Colorado, was filed with the City Clerk and considered by the City Council on Mach 18, 1964; an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WHEREAS, the City Council did accept and approve the said petition for annexation by its Resolution dated March 18, 1964; an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WHEREAS, Notice of the filing of said petition has been published once each week for four publications in The Daily Sentinel, the first publication being on March 23, 1964, and the last publication being on April 13, 1964; an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WHEREAS, thirty days have elapsed after the first publication of said Notice and no counter-petition or written objection to the said annexation has been filed with the City Clerk of the City of Grand Junctio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NOW, THEREFORE, BE IT ORDAINED BY THE CITY COUNCIL OF THE CITY OF GRAND JUNCTION, COLORADO:</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That the said annexation is approved and the following described property shall be, and it is hereby declared to be, annexed to the City of Grand Junction, Colorado:</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Lot two in Block One of Fairmount Subdivision, Mesa County, Colorado</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PASSED AND ADOPTED this 20th day of May, 196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Charles E. McCormick\President of the City Counci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TTES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Helen C. Tomlinson\City Clerk</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 HEREBY CERTIFY that the foregoing ordinance, being Ordinance No. 1191, was introduced, read and ordered published by the City Council of the City of Grand Junction, Colorado, at a regular meeting of said body held on the 6th day of May, 1964, and that the same was published in The Daily Sentinel, a newspaper published and in general circulation in said City at least ten days before its final passag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N WITNESS WHEREOF, I have hereunto set my hand and affixed the official seal of said City, this 21st day of May, 196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signed:</w:t>
      </w:r>
    </w:p>
    <w:p>
      <w:pPr>
        <w:pStyle w:val="Normal"/>
        <w:rPr>
          <w:rFonts w:ascii="Courier New" w:hAnsi="Courier New" w:eastAsia="Courier New" w:cs="Courier New"/>
          <w:sz w:val="22"/>
          <w:szCs w:val="22"/>
        </w:rPr>
      </w:pPr>
      <w:r>
        <w:rPr>
          <w:rFonts w:eastAsia="Courier New" w:cs="Courier New" w:ascii="Courier New" w:hAnsi="Courier New"/>
          <w:sz w:val="22"/>
          <w:szCs w:val="22"/>
        </w:rPr>
        <w:t>Helen C. Tomlinson\City Clerk</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Published 5-9-64</w:t>
      </w:r>
    </w:p>
    <w:p>
      <w:pPr>
        <w:pStyle w:val="Normal"/>
        <w:rPr>
          <w:rFonts w:ascii="Courier New" w:hAnsi="Courier New" w:eastAsia="Courier New" w:cs="Courier New"/>
          <w:sz w:val="22"/>
          <w:szCs w:val="22"/>
        </w:rPr>
      </w:pPr>
      <w:r>
        <w:rPr>
          <w:rFonts w:eastAsia="Courier New" w:cs="Courier New" w:ascii="Courier New" w:hAnsi="Courier New"/>
          <w:sz w:val="22"/>
          <w:szCs w:val="22"/>
        </w:rPr>
        <w:t>Final 5-22-64</w:t>
      </w:r>
    </w:p>
    <w:p>
      <w:pPr>
        <w:pStyle w:val="Normal"/>
        <w:rPr>
          <w:rFonts w:ascii="Courier New" w:hAnsi="Courier New" w:eastAsia="Courier New" w:cs="Courier New"/>
          <w:sz w:val="22"/>
          <w:szCs w:val="22"/>
        </w:rPr>
      </w:pPr>
      <w:r>
        <w:rPr>
          <w:rFonts w:eastAsia="Courier New" w:cs="Courier New" w:ascii="Courier New" w:hAnsi="Courier New"/>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14:33:00Z</dcterms:created>
  <dc:creator>Christine English</dc:creator>
  <dc:description/>
  <dc:language>en-US</dc:language>
  <cp:lastModifiedBy>Christine English</cp:lastModifiedBy>
  <cp:lastPrinted>1996-12-18T10:19:00Z</cp:lastPrinted>
  <dcterms:modified xsi:type="dcterms:W3CDTF">1996-12-18T12:17:00Z</dcterms:modified>
  <cp:revision>3</cp:revision>
  <dc:subject/>
  <dc:title/>
</cp:coreProperties>
</file>