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ORDINANCE NO. 1193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AN ORDINANCE REPEALING SECTION 3 OF CHAPTER 53 OF THE 1953 COMPILED ORDINANCES OF THE CITY OF GRAND JUNCTION, COLORADO, TO PERMIT THE PLAYING OF POOL AND BILLIARDS BY MINORS.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BE IT ORDAINED BY THE CITY COUNCIL OF THE CITY OF GRAND JUNCTION, COLORADO: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That Section 3 of Chapter 53 of the 1953 Compiled Ordinances of the City of Grand Junction, Colorado, be, and the same hereby is, repealed.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PASSED AND ADOPTED this 20th day of May, 1964.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____________________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Charles E. McCormick\President of the City Council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ATTEST: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____________________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Helen C. Tomlinson\City Clerk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I HEREBY CERTIFY that the foregoing ordinance, being Ordinance No. 1193, was introduced, read and ordered published by the City Council of the City of Grand Junction, Colorado, at a regular meeting of said body held on the 6th day of May, 1964, and that the same was published in The Daily Sentinel, a newspaper published and in general circulation in said City at least ten days before its final passage.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IN WITNESS WHEREOF, I have hereunto set my hand and affixed the official seal of said City, this 21st day of May, 1964.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____________________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Helen C. Tomlinson\City Clerk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Published 5-9-64</w:t>
      </w:r>
    </w:p>
    <w:p>
      <w:pPr>
        <w:pStyle w:val="Normal"/>
        <w:suppressAutoHyphens w:val="true"/>
        <w:jc w:val="both"/>
        <w:rPr>
          <w:rFonts w:ascii="Courier New;Courier New" w:hAnsi="Courier New;Courier New" w:cs="Courier New;Courier New"/>
          <w:spacing w:val="-2"/>
          <w:sz w:val="22"/>
        </w:rPr>
      </w:pPr>
      <w:r>
        <w:rPr>
          <w:rFonts w:cs="Courier New;Courier New" w:ascii="Courier New;Courier New" w:hAnsi="Courier New;Courier New"/>
          <w:spacing w:val="-2"/>
          <w:sz w:val="22"/>
        </w:rPr>
        <w:t>Final Pub 5-23-6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Christine English</dc:creator>
  <dc:description/>
  <dc:language>en-US</dc:language>
  <cp:lastModifiedBy>Daren Sutherland</cp:lastModifiedBy>
  <dcterms:modified xsi:type="dcterms:W3CDTF">2000-10-24T20:09:00Z</dcterms:modified>
  <cp:revision>2</cp:revision>
  <dc:subject/>
  <dc:title>ORDINANCE NO</dc:title>
</cp:coreProperties>
</file>