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ORDINANCE NO. 1194</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N ORDINANCE AMENDING SECTION 1 OF CHAPTER 36 OF THE 1953 COMPILED ORDINANCES OF THE CITY OF GRAND JUNCTION, COLORADO, TO PERMIT MINORS TO FREQUENT POOL AND BILLIARD HALLS</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That Section 1 of Chapter 36 of the 1953 Compiled Ordinances of the City of Grand Junction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Section 1. Prohibition against minors frequenting certain businesses. No minor child under the age of seventeen (17) years shall at any time frequent, attend or be found in any bar-room or place where spirituous liquors are sold or fermented malt beverages are dispensed primarily for consumption on the premises or in any cigar store or other commercial establishment having card tables therein or used in connection therewith, within the City of Grand Junction; provided, however, that this section shall not apply in the restaurant portion of a premises for which a Restaurant Liquor or Fermented Malt Beverage License is held.</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ASSED AND ADOPTED this 20th day of May, 1964.</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Charles E. McCormick\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TTEST:</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 HEREBY CERTIFY that the foregoing ordinance, being Ordinance No. 1194, was introduced, read and ordered published by the City Council of the City of Grand Junction, Colorado, at a regular meeting of said body held on the 6th day of May, 196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N WITNESS WHEREOF, I have hereunto set my hand and affixed the official seal of said City, this 21st day of May, 1964.</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1st Pub 5-9-64</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Last Pub 5-23-64</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