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195</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NNEXING TERRITORY TO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HEREAS, a petition to annex the property hereinafter described to the City of Grand Junction, Colorado, was filed with the City Clerk and considered by the City Council on April 15, 1964; a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HEREAS, the City Council did accept and approve the said petition for annexation by its Resolution of April 15, 1964; a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HEREAS, Notice of the filing of said petition has been published once each week for four publications in the Daily Sentinel, the first publication being on April 20, 1964, and the last publication being on May 11, 1964; an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HEREAS, thirty days have elapsed after the first publication of said Notice and no counter-petition or written objection to the said annexation has been filed with the City Clerk of the City of Grand Jun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NOW, THEREFORE, 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hat the said annexation is approved and the following described property shall be, and it is hereby declared to be, annexed to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ll of that part of the North Quarter of the Southwest Quarter of the Northeast Quarter of Section 11, Township 1 South, Range 1 West of the Ute Meridian, lying East of the center line of North Seventh Street, City of Grand Junction; except the West 450 feet of said tract, Mesa County,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3rd day of June,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195, was introduced, read and ordered published by the City Council of the City of Grand Junction, Colorado, at a regular meeting of said body held on the 20th day of May,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4th day of June,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 5-23-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6-6-6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