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ORDINANCE NO. 1197</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N ORDINANCE CHANGING THE ZONING MAP A PART OF CHAPTER 83 OF THE 1953 COMPILED ORDINANCES OF THE CITY OF GRAND JUNCTION, COLORADO, BY CHANGING THE ZONING OF CERTAIN PROPERTY WITHIN SAID CITY.</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NOW, THEREFORE, 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Section 1. That the zoning map which is a part of Chapter 83 of the 1953 Compiled Ordinances of the City of Grand Junction, Colorado, be, and it hereby is, changed so that the zoning for the following described property be as follows:</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 xml:space="preserve">Lots Thirteen through Eighteen in Block Seventy-Seven and </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 xml:space="preserve">Lots Seven through Twelve in Block Seventy-Eight, </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City of Grand Junction, Mesa County, Colorado</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be classified as zone district C-1 (light commerce); the zone district being as provided under said chapter.</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ASSED AND ADOPTED this 15th day of July, 1964.</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Charles E. McCormick\\Charles E. McCormick</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TTEST:</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 HEREBY CERTIFY that the foregoing ordinance, being Ordinance No. 1197, was introduced, read and ordered published in the City Council of the City of Grand Junction, Colorado, at a regular meeting of said body held on the 24th day of June, 196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N WITNESS WHEREOF, I have hereunto set my hand and affixed the official seal of said City, this 16th day of July,1964.</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ub. 7-1-64</w:t>
      </w:r>
    </w:p>
    <w:p>
      <w:pPr>
        <w:pStyle w:val="Normal"/>
        <w:tabs>
          <w:tab w:val="clear" w:pos="720"/>
          <w:tab w:val="left" w:pos="0" w:leader="none"/>
        </w:tabs>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Final Pub 7-19-64</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