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ORDINANCE NO. 1198</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N ORDINANCE AMENDING SECTIONS 6 f (1) AND 6 g (2) OF CHAPTER 83 OF THE 1953 COMPILED ORDINANCES OF THE CITY OF GRAND JUNCTION, COLORADO, AMENDING HEIGHT REGULATIONS AND REQUIREMENTS AS TO CARPORT AND GARAGE CONSTRUC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BE IT ORDAINED BY THE CITY COUNCIL OF THE CITY OF GRAND JUNCTION, COLORADO:</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1. That Section 6 f. (1) of Chapter 83 of the 1953 Compiled Ordinances of the City of Grand Junction be amended to read as follow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6. SUPPLEMENTARY REGULATION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 Building Heigh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1) The maximum height for buildings as specified in business, commercial and industrial zone district for all allowed uses, and in residential districts for the 1.5 and 2.4 use groups, may be increased by action of the City Council after consideration of the Planning Commission following a public hearing for which public notice is given, provided the applicant obtains written evidence from the City Fire Department and Building Inspector that the preliminary plans for the proposed building include adequate features for fire protection and public safety, and provided the Planning Commission is guided in its findings by the following consideration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 The effect of the increased height on adjacent property including that of light, air and ventila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b) Availability and suitability of off-street parking.</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c) Location and design of the structure with reference to fire, health and safety factor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d) The economic impact on the community of the proposed structur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2. That Section 6 g (2) of Chapter 83 of the 1953 Compiled Ordinances of the City of Grand Junction be amended to read as follow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6. SUPPLEMENTARY REGULATION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 xml:space="preserve">g. </w:t>
      </w:r>
      <w:r>
        <w:rPr>
          <w:rFonts w:cs="Courier New;Courier New" w:ascii="Courier New;Courier New" w:hAnsi="Courier New;Courier New"/>
          <w:spacing w:val="-2"/>
          <w:u w:val="single"/>
        </w:rPr>
        <w:t>Private Garages and Carport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2) Carports may be located closer to the side yard lot line by one-half of the minimum required side lot for principal building, but in no case closer than three (3) feet to said lot line. Carports so located must remain open on the side toward the said lot lin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ASSED AND ADOPTED this 15th day of July, 19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Charles E. McCormick\Charles E. McCormic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resident of the City Council</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TTES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I HEREBY CERTIFY that the foregoing ordinance, being Ordinance No. 1198, was introduced, read and ordered published by the City Council of the City of Grand Junction, Colorado, at a regular meeting of said body held on the 1st day of July, 196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IN WITNESS WHEREOF, I have hereunto set my hand and affixed the official seal of said City, this 16th day of July, 19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inal Pub July 19, 1964</w:t>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Christine English</dc:creator>
  <dc:description/>
  <dc:language>en-US</dc:language>
  <cp:lastModifiedBy>Daren Sutherland</cp:lastModifiedBy>
  <dcterms:modified xsi:type="dcterms:W3CDTF">2000-10-24T20:09:00Z</dcterms:modified>
  <cp:revision>2</cp:revision>
  <dc:subject/>
  <dc:title>ORDINANCE NO</dc:title>
</cp:coreProperties>
</file>