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ORDINANCE NO. 1203</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N ORDINANCE REPEALING CERTAIN LICENSING ORDINANCES OF THE CITY OF GRAND JUNCTION: NAMELY, CHAPTER 76 - PHOTOGRAPHY, CHAPTER 60 - EXPRESS COMPANIES, CHAPTER 56 - COAL DEALERS, CHAPTER 63 - ICE DEALERS, CHAPTER 64 - ITINERANT DENTISTS, CHAPTER 67  MINIATURE GOLF LINKS, CHAPTER 75 - WAGE BROKERS, CHAPTER 44 - MEATS, AND CHAPTER 45 - MILK; ALL CHAPTERS AND TITLES OF SUCH IN THE 1953 COMPILED ORDINANCES OF THE CITY OF GRAND JUNCTION, COLORADO.</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BE IT ORDAINED BY THE CITY COUNCIL OF THE CITY OF GRAND JUNCTION, COLORADO:</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Section 1. That the whole of Chapters 76, 60, 56, 63, 64, 67, 75, 45 and 44 of the 1953 Compiled Ordinances of the City of Grand Junction, Colorado, be and the same are hereby repealed.</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ASSED AND ADOPTED this 16th day of December, 1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Charles E. McCormick\Charles E. McCormic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resident of the City Council</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TTEST:</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 HEREBY CERTIFY that the foregoing ordinance, being Ordinance No. 1203, was introduced, read and ordered published by the City Council of the City of Grand Junction, Colorado, at a regular meeting of said body held on the 2nd day of December, 1964, and that the same was published in The Daily Sentinel, a newspaper published and in general circulation in said City at least ten days before its final passage.</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N WITNESS WHEREOF, I have hereunto set my hand and affixed the official seal of said City, this 17th day of December, 1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ub 12-6-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Final Pub 12-19-6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