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ORDINANCE NO. 120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N ORDINANCE AMENDING SECTION 2 OF CHAPTER 53 OF THE 1953 COMPILED ORDINANCES OF THE CITY OF GRAND JUNCTION, COLORADO, BY CHANGING THE AMOUNT OF THE LICENSE FEE THEREUNDER.</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BE IT ORDAINED BY THE CITY COUNCIL OF THE CITY OF GRAND JUNCTION, COLORADO:</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Section 1. That Section 2 of Chapter 53 of the 1953 Compiled Ordinances of the City of Grand Junction, Colorado, be amended to read as follows:</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Section 2. LICENSE FEE FOR BILLIARD OR POOL TABLE. Keepers of billiard tables mentioned in the preceding section shall, for every table kept and used, pay to the City the sum of Three Dollars ($3.00) for the term of one year or part thereof and keepers of pool tables mentioned in the preceding section shall, for every table kept and used, pay to the City, the sum of Three Dollars ($3.00) for the term of one year or part thereof.</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ASSED AND ADOPTED this 16th day of December, 19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Charles E. McCormick\Charles E. McCormick</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resident of the City Council</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TTEST:</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 HEREBY CERTIFY that the foregoing ordinance, being Ordinance No. 1204, was introduced, read and ordered published by the City Council of the City of Grand Junction, Colorado, at a regular meeting of said body held on the 2nd day of December, 1964, and that the same was published in The Daily Sentinel, a newspaper published and in general circulation in said City at least ten days before its final passage.</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N WITNESS WHEREOF, I have hereunto set my hand and affixed the official seal of said City, this 17th day of December, 19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ub 12-6-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Final 12-19-6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