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206</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AMENDING OR REPEALING THE FOLLOWING SECTIONS OF CHAPTER 62 OF THE 1953 COMPILED ORDINANCES OF THE CITY OF GRAND JUNCTION: SECTION 2, TO PROVIDE A CATEGORY FOR MOTELS; SECTION 4, TO LOWER THE LICENSE FEES FOR HOTELS, ETC.; SECTION 8, TO ELIMINATE THE PROVISION REGARDING LIQUOR IN HOTEL ROOMS; REPEALING SECTION 15 PROHIBITING ASSIGNMENT OF LICENSE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1. That Section 2 of Chapter 62 of the 1953 Compiled Ordinances of the City of Grand Junction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2. DEFINITIONS. A public hotel, rooming house or lodging house for the purpose of this ordinance is defined to be any building, structure or place where roomers or lodgers are received and housed or kept by the day, night, week, month or year for hire or compensation, and to which the general public is received, and where such hotel, house, room, structure or place has two or more beds for use or hire to the general public. For the purpose of this ordinance, a tourist camp or motel shall be considered to be a rooming house or hote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2. That Section 4 of said Chapter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4. LICENSE FEES - EXCEPTIONS. For each license issued for the running, operating or conducting of a hotel, lodging house or rooming house under this ordinance, the person securing such license shall pay to the City Treasurer the license fee therefor as in this section specified, and such payments shall be made before any license is issued. The license fee to be paid in each case is as follows: For hotel, rooming houses or lodging houses having not less than two nor more than ten beds, Five Dollars ($5.00) per year; for hotels, rooming houses or lodging houses having more than ten beds, the sum of Ten Dollars ($10.00) per year. All said licenses shall be issued annually and shall expire December 31st of each year, and all licenses under this ordinance shall be applied for as in this ordinance prescrib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3. That Section 8 of said Chapter be amended to read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8. VIOLATIONS - NOTICE - HEARING - REVOCATION. Upon complaint being made in writing to the Council by any resident or inhabitant of the City of Grand Junction or any police or other officer of said City, or of any officer of the State of Colorado, or of the United States that any person, persons, co-partnership, corporation or association, who is operating or conducting within the City of Grand Junction any hotel, rooming house or lodging house under a license issued under this or any other ordinance of the City of Grand Junction, is conducting or permitting to be conducted such place in violation of this ordinance, or in a disorderly or disreputable manner, or in such manner as to violate any City ordinance or state or federal law concerning the keeping of a disorderly house, brothel, bawdy house, or house of ill-fame, or is or are permitting or allowing any gambling or gaming in any such hotel, rooming house or lodging house, the Council, after a reasonable notice to the person holding such license, or to the manager or persons in charge of such hotel, rooming house or lodging house, of a hearing thereon, and a hearing had in such manner as the Council shall direct, may order said license to be revoked, if at such hearing it is disclosed that said charge or charges are tru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Section 4. That Section 15 of said Chapter 62 of the 1953 Compiled Ordinances of the City of Grand Junction, Colo. be repealed.</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16th day of Dec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Charles E. McCormic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ordinance, being Ordinance No. 1206, was introduced, read and ordered published by the City Council of the City of Grand Junction, Colorado, at a regular meeting of said body held on the 2nd day of December,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17th day of Dec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 12-6-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inal 12-21-64</w:t>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